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收入决算表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</w:rPr>
        <w:t>公开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部门：娄底市人民检察院                                                                                                     单位：万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2"/>
        <w:gridCol w:w="1670"/>
        <w:gridCol w:w="1671"/>
        <w:gridCol w:w="1672"/>
        <w:gridCol w:w="1671"/>
        <w:gridCol w:w="1672"/>
        <w:gridCol w:w="1671"/>
        <w:gridCol w:w="1672"/>
      </w:tblGrid>
      <w:tr>
        <w:trPr>
          <w:trHeight w:val="452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收入合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收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补助收入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收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收入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单位上缴收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收入</w:t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类科目编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733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733.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反映部门本年度取得的各项收入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0:00Z</dcterms:created>
  <dc:creator>李俊俊</dc:creator>
  <dc:description/>
  <cp:keywords/>
  <dc:language>en-US</dc:language>
  <cp:lastModifiedBy>李俊俊</cp:lastModifiedBy>
  <dcterms:modified xsi:type="dcterms:W3CDTF">2018-07-19T09:15:00Z</dcterms:modified>
  <cp:revision>5</cp:revision>
  <dc:subject/>
  <dc:title>收入决算表</dc:title>
</cp:coreProperties>
</file>