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支出决算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</w:rPr>
        <w:t>公开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：娄底市人民检察院                                             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55"/>
        <w:gridCol w:w="1714"/>
        <w:gridCol w:w="1714"/>
        <w:gridCol w:w="1715"/>
        <w:gridCol w:w="1714"/>
        <w:gridCol w:w="1714"/>
        <w:gridCol w:w="1715"/>
      </w:tblGrid>
      <w:tr>
        <w:trPr>
          <w:trHeight w:val="4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支出合计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支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支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上级支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支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附属单位补助支出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类科目编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67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4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运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40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两房建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反映部门本年度各项支出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5:00Z</dcterms:created>
  <dc:creator>李俊俊</dc:creator>
  <dc:description/>
  <cp:keywords/>
  <dc:language>en-US</dc:language>
  <cp:lastModifiedBy>李俊俊</cp:lastModifiedBy>
  <dcterms:modified xsi:type="dcterms:W3CDTF">2018-07-19T09:18:00Z</dcterms:modified>
  <cp:revision>3</cp:revision>
  <dc:subject/>
  <dc:title>支出决算表</dc:title>
</cp:coreProperties>
</file>