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收入支出决算总表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开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：娄底市人民检察院                                             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5"/>
        <w:gridCol w:w="2838"/>
        <w:gridCol w:w="3544"/>
        <w:gridCol w:w="810"/>
        <w:gridCol w:w="2734"/>
      </w:tblGrid>
      <w:tr>
        <w:trPr>
          <w:trHeight w:val="45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算数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  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  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财政拨款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33.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一般公共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73.00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上级补助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外交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事业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国防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经营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公共安全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73.00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教育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其他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科学技术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年收入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年支出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事业基金弥补收支差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余分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初结转和结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末结转和结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.89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反映部门本年度的总收支和年末结转结余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李俊俊</dc:creator>
  <dc:description/>
  <cp:keywords/>
  <dc:language>en-US</dc:language>
  <cp:lastModifiedBy>李俊俊</cp:lastModifiedBy>
  <dcterms:modified xsi:type="dcterms:W3CDTF">2018-07-19T09:10:00Z</dcterms:modified>
  <cp:revision>8</cp:revision>
  <dc:subject/>
  <dc:title/>
</cp:coreProperties>
</file>