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部门预算和“三公”经费预算公开表格（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财政拨款收支总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95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60"/>
        <w:gridCol w:w="3476"/>
        <w:gridCol w:w="1500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一般公共预算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一般公共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一般公共预算管理的非税收入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公共安全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政府性基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教育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科学技术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文化体育与传媒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医疗卫生与计划生育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节能环保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九）城乡社区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）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一）交通运输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二）资源勘探电力信息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三）商业服务业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四）金融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五）国土海洋气象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六）住房保障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七）粮油物资储备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八）其他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结转下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6:00Z</dcterms:created>
  <dc:creator>李俊俊</dc:creator>
  <dc:description/>
  <cp:keywords/>
  <dc:language>en-US</dc:language>
  <cp:lastModifiedBy>李俊俊</cp:lastModifiedBy>
  <dcterms:modified xsi:type="dcterms:W3CDTF">2018-07-19T08:46:00Z</dcterms:modified>
  <cp:revision>4</cp:revision>
  <dc:subject/>
  <dc:title>附件3：部门预算和“三公”经费预算公开表格（表1）</dc:title>
</cp:coreProperties>
</file>