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部门预算和“三公”经费预算公开表格（表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一般公共预算基本支出表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8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"/>
        <w:gridCol w:w="2904"/>
        <w:gridCol w:w="1400"/>
        <w:gridCol w:w="1400"/>
        <w:gridCol w:w="140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分类科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经费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2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2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1     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1     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补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316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316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1     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35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35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1     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缴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5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5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服务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1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10.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2     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2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2.6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2     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8.42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2     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2     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品服务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879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879.02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2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2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3     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2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2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93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</w:t>
            </w:r>
            <w:r>
              <w:rPr>
                <w:szCs w:val="21"/>
              </w:rPr>
              <w:t>02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910.6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2:00Z</dcterms:created>
  <dc:creator>李俊俊</dc:creator>
  <dc:description/>
  <cp:keywords/>
  <dc:language>en-US</dc:language>
  <cp:lastModifiedBy>李俊俊</cp:lastModifiedBy>
  <dcterms:modified xsi:type="dcterms:W3CDTF">2018-07-19T08:48:00Z</dcterms:modified>
  <cp:revision>6</cp:revision>
  <dc:subject/>
  <dc:title>附件3：部门预算和“三公”经费预算公开表格（表3）</dc:title>
</cp:coreProperties>
</file>