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：部门预算和“三公”经费预算公开表格（表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部门收支总表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95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260"/>
        <w:gridCol w:w="3476"/>
        <w:gridCol w:w="1500"/>
      </w:tblGrid>
      <w:tr>
        <w:trPr>
          <w:trHeight w:val="40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</w:tr>
      <w:tr>
        <w:trPr>
          <w:trHeight w:val="56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数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一般公共预算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0.6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一般公共服务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经费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0.6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公共安全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0.62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纳入一般公共预算管理的非税收入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教育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政府性基金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科学技术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纳入专户管理的非税收入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文化体育与传媒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上级补助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社会保障和就业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其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医疗卫生与计划生育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节能环保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城乡社区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、农林水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、交通运输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、资源勘探电力信息等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三、商业服务业等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四、金融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五、国土海洋气象等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六、住房保障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八、粮油物资储备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九、其他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结转下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0.6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总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0.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30:00Z</dcterms:created>
  <dc:creator>李俊俊</dc:creator>
  <dc:description/>
  <cp:keywords/>
  <dc:language>en-US</dc:language>
  <cp:lastModifiedBy>李俊俊</cp:lastModifiedBy>
  <dcterms:modified xsi:type="dcterms:W3CDTF">2018-07-19T08:35:00Z</dcterms:modified>
  <cp:revision>3</cp:revision>
  <dc:subject/>
  <dc:title>附件3：部门预算和“三公”经费预算公开表格（表6）</dc:title>
</cp:coreProperties>
</file>