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脱贫路上，李芳芳检察长把党课送到扶贫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5226050" cy="314134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，娄底市人民检察院党组书记、检察长李芳芳来到帮扶贫困村——安平镇四古村，以“深入扎实开展主题教育，打造坚强战斗堡垒”为题，为四古村全体党员带来了一堂接地气的“不忘初心、牢记使命”主题教育党课。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28733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26955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26050" cy="34829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李芳芳检察长用通俗易懂的语言，从深入开展主题教育的意义、如何做优秀共产党员、如何打造坚固的战斗堡垒等方面，就党员干部如何把开展主题教育同打赢脱贫攻坚战结合起来、同加强基层党组织建设建结合起来、同全村乡风文明建设结合起来，发挥先锋模范作用，激发村级党组织的战斗堡垒作用，同大家做了积极有效的交流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李芳芳检察长指出，全体农村党员干部要切实担负起政治责任，切实在帮助、服务群众上下功夫，做贯彻政策的带头人；做文明乡风建设的带头人，做勤劳致富的带头人、做服务大局的带头人，确保圆满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四古村的稳定脱贫任务，给党和人民一份满意的答卷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李芳芳检察长强调，村支部作为党在农村的基层组织，是党的工作的重要环节，必须提高政治站位，加强党支部组织力；必须严格落实党的基本制度，严肃组织生活；必须加强党员教育，强化队伍管理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26050" cy="34829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随后，李芳芳检察长走访了自己的结对帮扶对象，查看了村级黑山羊养殖合作社的建设情况，慰问了身体患有严重疾病的重点非贫困户吴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香、吴秀珍等。</w:t>
      </w:r>
    </w:p>
    <w:sectPr>
      <w:footerReference w:type="default" r:id="rId7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Textspan">
    <w:name w:val="text-span"/>
    <w:basedOn w:val="Style11"/>
    <w:qFormat/>
    <w:rPr>
      <w:color w:val="D33A2B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Color2">
    <w:name w:val="color2"/>
    <w:basedOn w:val="Style11"/>
    <w:qFormat/>
    <w:rPr>
      <w:shd w:fill="EF612F" w:val="clear"/>
    </w:rPr>
  </w:style>
  <w:style w:type="character" w:styleId="Slash">
    <w:name w:val="slash"/>
    <w:basedOn w:val="Style11"/>
    <w:qFormat/>
    <w:rPr/>
  </w:style>
  <w:style w:type="character" w:styleId="Fs21">
    <w:name w:val="fs21"/>
    <w:basedOn w:val="Style11"/>
    <w:qFormat/>
    <w:rPr>
      <w:sz w:val="31"/>
      <w:szCs w:val="31"/>
    </w:rPr>
  </w:style>
  <w:style w:type="character" w:styleId="HTML">
    <w:name w:val="HTML 定义"/>
    <w:basedOn w:val="Style11"/>
    <w:qFormat/>
    <w:rPr>
      <w:i w:val="false"/>
    </w:rPr>
  </w:style>
  <w:style w:type="character" w:styleId="Fs19">
    <w:name w:val="fs19"/>
    <w:basedOn w:val="Style11"/>
    <w:qFormat/>
    <w:rPr>
      <w:sz w:val="28"/>
      <w:szCs w:val="28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StrongEmphasis">
    <w:name w:val="Strong"/>
    <w:basedOn w:val="Style11"/>
    <w:qFormat/>
    <w:rPr>
      <w:b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Firstchild">
    <w:name w:val="first-child"/>
    <w:basedOn w:val="Style11"/>
    <w:qFormat/>
    <w:rPr/>
  </w:style>
  <w:style w:type="character" w:styleId="Fs29">
    <w:name w:val="fs29"/>
    <w:basedOn w:val="Style11"/>
    <w:qFormat/>
    <w:rPr>
      <w:sz w:val="43"/>
      <w:szCs w:val="43"/>
    </w:rPr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character" w:styleId="Fs26">
    <w:name w:val="fs26"/>
    <w:basedOn w:val="Style11"/>
    <w:qFormat/>
    <w:rPr>
      <w:sz w:val="39"/>
      <w:szCs w:val="39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Imgspan">
    <w:name w:val="img-span"/>
    <w:basedOn w:val="Style11"/>
    <w:qFormat/>
    <w:rPr/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Wxlogo">
    <w:name w:val="wxlogo"/>
    <w:basedOn w:val="Style11"/>
    <w:qFormat/>
    <w:rPr/>
  </w:style>
  <w:style w:type="character" w:styleId="Fs15">
    <w:name w:val="fs15"/>
    <w:basedOn w:val="Style11"/>
    <w:qFormat/>
    <w:rPr>
      <w:sz w:val="22"/>
      <w:szCs w:val="22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Logo">
    <w:name w:val="logo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Slash1">
    <w:name w:val="slash1"/>
    <w:basedOn w:val="Style11"/>
    <w:qFormat/>
    <w:rPr>
      <w:color w:val="333333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Fs20">
    <w:name w:val="fs20"/>
    <w:basedOn w:val="Style11"/>
    <w:qFormat/>
    <w:rPr>
      <w:sz w:val="30"/>
      <w:szCs w:val="30"/>
    </w:rPr>
  </w:style>
  <w:style w:type="character" w:styleId="Weibo">
    <w:name w:val="weibo"/>
    <w:basedOn w:val="Style11"/>
    <w:qFormat/>
    <w:rPr>
      <w:shd w:fill="FAFAFA" w:val="clear"/>
    </w:rPr>
  </w:style>
  <w:style w:type="character" w:styleId="HTML3">
    <w:name w:val="HTML 引文"/>
    <w:basedOn w:val="Style11"/>
    <w:qFormat/>
    <w:rPr>
      <w:i w:val="false"/>
      <w:color w:val="008000"/>
    </w:rPr>
  </w:style>
  <w:style w:type="character" w:styleId="Name">
    <w:name w:val="name"/>
    <w:basedOn w:val="Style11"/>
    <w:qFormat/>
    <w:rPr>
      <w:color w:val="777777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Color3">
    <w:name w:val="color3"/>
    <w:basedOn w:val="Style11"/>
    <w:qFormat/>
    <w:rPr>
      <w:shd w:fill="EEA370" w:val="clear"/>
    </w:rPr>
  </w:style>
  <w:style w:type="character" w:styleId="Red">
    <w:name w:val="red"/>
    <w:basedOn w:val="Style11"/>
    <w:qFormat/>
    <w:rPr>
      <w:color w:val="FF0000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icon">
    <w:name w:val="c-icon"/>
    <w:basedOn w:val="Style11"/>
    <w:qFormat/>
    <w:rPr/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Color1">
    <w:name w:val="color1"/>
    <w:basedOn w:val="Style11"/>
    <w:qFormat/>
    <w:rPr>
      <w:shd w:fill="E53B3B" w:val="clear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Wxjiantou">
    <w:name w:val="wxjiantou"/>
    <w:basedOn w:val="Style11"/>
    <w:qFormat/>
    <w:rPr>
      <w:vanish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Iconcomment">
    <w:name w:val="icon-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18T01:20:43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