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sz w:val="36"/>
          <w:szCs w:val="36"/>
        </w:rPr>
        <w:t>扶贫抗“疫”同步抓紧抓好，娄底检察官在行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正月十五日，是传统的元宵节。娄底检察院驻安平镇四古村帮扶工作队队长、一支部书记付祥安，常驻队员石旺华和四古村值班村干部一大早便赶到村部打扫卫生，播放喇叭，准备防疫宣传资料。因担心元宵节这天部分群众会放松警惕，出现聚集性活动，帮扶工作队和村干部一起组成志愿者服务队，分批次对全村进行巡逻，确保不发生聚集性现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面对新冠肺炎疫情的严峻形势，娄底检察院驻四古村帮扶工作队的同志第一时间放弃休假时间，自掏腰包为防疫一线的村干部准备口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个，消毒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40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，为了确保四古村防疫工作有序开展。帮扶工作队与四古村网格员一起对涉“武汉三类人员”进行了密切排查，一起与四古村党员志愿者对疫情防控进行宣传。累计劝止红白喜事，麻将馆等聚集性活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余起，且通过多种形式加强对村民的心理疏导。同时，帮扶工作队在疫情期间对低保户、特困户、重点户等人群进行统一监测、排查，帮助他们解决好生活中的实际困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娄底检察院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月根据组织的安排，到安平镇四古村开展驻村帮扶，帮扶工作队的同志严于律己，身先士卒。使四古村各项工作都得到了全面发展。截至目前，该村已实现户户通水泥路的目标，全村共投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1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万元，对山塘水库、水渠进行整修。四古村的村级平台建设有望在今年完工，驻村帮扶、党建工作成效获得群众一致好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2" w:after="0"/>
        <w:ind w:firstLine="600"/>
        <w:jc w:val="right"/>
        <w:textAlignment w:val="auto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3:00Z</dcterms:created>
  <dc:creator>微软用户</dc:creator>
  <dc:description/>
  <dc:language>en-US</dc:language>
  <cp:lastModifiedBy>webUser</cp:lastModifiedBy>
  <dcterms:modified xsi:type="dcterms:W3CDTF">2020-02-26T00:40:14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