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313"/>
        <w:jc w:val="center"/>
        <w:textAlignment w:val="auto"/>
        <w:rPr>
          <w:rFonts w:ascii="仿宋" w:hAnsi="仿宋" w:eastAsia="仿宋" w:cs="仿宋"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37775</wp:posOffset>
                </wp:positionH>
                <wp:positionV relativeFrom="paragraph">
                  <wp:posOffset>-150495</wp:posOffset>
                </wp:positionV>
                <wp:extent cx="43624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5.35pt;mso-wrap-distance-left:9pt;mso-wrap-distance-right:9pt;mso-wrap-distance-top:0pt;mso-wrap-distance-bottom:0pt;margin-top:-11.85pt;mso-position-vertical-relative:text;margin-left:798.25pt;mso-position-horizontal-relative:text">
                <v:fill opacity="0f"/>
                <v:textbox inset="0in,0in,0in,0in">
                  <w:txbxContent>
                    <w:tbl>
                      <w:tblPr>
                        <w:tblW w:w="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sz w:val="33"/>
          <w:szCs w:val="33"/>
        </w:rPr>
        <w:t>娄底市检察院坚持高站位严要求 贯彻落实《中国共产党政法工作条例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color w:val="000000"/>
          <w:sz w:val="22"/>
          <w:szCs w:val="22"/>
        </w:rPr>
        <w:t>《中国共产党政法工作条例》（以下简称“条例”）自</w:t>
      </w:r>
      <w:r>
        <w:rPr>
          <w:color w:val="000000"/>
          <w:sz w:val="22"/>
          <w:szCs w:val="22"/>
        </w:rPr>
        <w:t>2019</w:t>
      </w:r>
      <w:r>
        <w:rPr>
          <w:color w:val="000000"/>
          <w:sz w:val="22"/>
          <w:szCs w:val="22"/>
        </w:rPr>
        <w:t>年年初颁布实施以来，娄底市检察院党组高度重视，自觉坚持以贯彻落实好《条例》为抓手，结合习近平新时代中国特色社会主义思想和党的十九大精神学习，立足检察职能，不断完善各项工作制度，确保党的领导贯彻到检察工作各方面、全过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955665" cy="39757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E9BE8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23"/>
          <w:sz w:val="24"/>
          <w:szCs w:val="24"/>
          <w:shd w:fill="FFFFFF" w:val="clear"/>
        </w:rPr>
        <w:t>及时组织传达，扎实抓好学习贯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E9BE8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《条例》颁布后，该院认真落实市委、市委政法委的部署要求，把学习贯彻《条例》作为重要政治任务，切实增强学习宣传贯彻的政治自觉、思想自觉和行动自觉。坚持班子带头学、组织干警全员学，认真领会《条例》精神实质和丰富内涵。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日，组织召开全市检察长会议，会上对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年检察工作进行了部署，首先强调要以更强的政治自觉，更高的政治站位，切实将党的建设作为重大政治责任扛在肩上，要求两级检察机关认真落实《中国共产党政法工作条例》，毫不动摇坚持党对检察工作的绝对领导，严格执行重大事项请示报告制度、意识形态工作责任制等制度。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22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日、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24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日，分别召开党组中心组专题学习，学习《中国共产党重大事项请示报告条例》《中国共产党政法工作条例》，院领导、处级干部、中层骨干分别参加学习，与会人员逐字逐句研读《条例》原文，结合检察工作、条线工作讨论发言。组织全院干警观看了最高检张军检察长在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年春节学期开学典礼暨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学年大检察官讲堂第一讲、中央政法委秘书长陈一新《中国共产党政法工作条例》专题报告，集中学习《中国共产党政法工作条例》。院机关党委在检察内网发布“党建播报”，全文转发《中国共产党政法工作条例》，为干警印发《条例》学习资料，营造学习氛围，做到线上线下人人参与、随手可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955665" cy="35515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E9BE8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23"/>
          <w:sz w:val="24"/>
          <w:szCs w:val="24"/>
          <w:shd w:fill="FFFFFF" w:val="clear"/>
        </w:rPr>
        <w:t>完善落实机制，严守政治纪律和政治规矩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E9BE8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结合工作实际，研究制定、完善了一系列的配套规定，更好地推动《条例》贯彻落实。重申《中共娄底市人民检察院党组关于加强党组班子自身建设的八条规定》，强调旗帜鲜明讲政治、公道正派讲正气、坦诚相见讲团结、积极进取讲学习、任劳任怨讲服务、淡泊名利讲奉献、不折不扣讲纪律、艰苦奋斗讲廉洁等八条规定。争取市委支持，市委办市政府办先后出台《关于支持检察机关依法开展公益诉讼工作的意见》《关于支持检察机关加强检察建议工作的意见》。结合实际制定出台《关于扫黑除恶专项斗争中强化法律监督和工作协作实施意见》《涉黑涉恶案件检察官联席会议工作规定》等内部工作机制，《办理重大复杂黑恶案件提请、参与会商的规定》《关于扫黑除恶专项斗争线索移送办法》《涉黑涉恶案件提前介入办法》《办理重大复杂黑恶案件提请参与会商的规定》等外部工作机制。深入推进以司法责任制为核心的司法体制改革，出台案件质量评查、办案流程监控等制度。健全检察官业绩评价机制，在全市两级检察机关执法办案业务部门建立司法档案。五是履行全面从严治党主体责任。推进《娄底市人民检察院落实党风检风监督检查工作主体责任实施意见（试行）》落实。六是严格执行请示报告制度。推进制度化和规范化建设，完善《中共娄底市人民检察院党组关于重大事项向市委请示报告的规定》，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年度主动向市委、省检察院书面报告工作</w:t>
      </w:r>
      <w:r>
        <w:rPr>
          <w:rFonts w:eastAsia="微软雅黑" w:cs="微软雅黑" w:ascii="微软雅黑" w:hAnsi="微软雅黑"/>
          <w:color w:val="000000"/>
          <w:spacing w:val="23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余次，确保党对检察工作的绝对领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955665" cy="32835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E9BE8"/>
          <w:spacing w:val="2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23"/>
          <w:sz w:val="24"/>
          <w:szCs w:val="24"/>
          <w:shd w:fill="FFFFFF" w:val="clear"/>
        </w:rPr>
        <w:t>立足检察职责，推进《条例》落地生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1E9BE8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23"/>
          <w:sz w:val="22"/>
          <w:szCs w:val="22"/>
          <w:shd w:fill="FFFFFF" w:val="clear"/>
        </w:rPr>
        <w:t>严惩危害人民群众生命财产安全、危害公共安全等犯罪，营造良好法治环境。紧盯涉黑涉恶重大案件办理，奋力夺取扫黑除恶专项斗争全面胜利。精准保障三大攻坚战，加大对金融、扶贫、环保等领域犯罪的打击力度。切实加强对民营企业家合法权益的保护，护航民营经济发展。推进落实认罪认罚从宽制度，将心比心把群众信访办好，推进市委办市政府办《关于支持检察机关加强检察建议工作的意见》落实。立足法律监督宪法定位，全面协调充分发展刑事、民事、行政和公益诉讼“四大检察”，依法查办司法工作人员职务犯罪案件。深化检察机关党风廉政建设和反腐败工作，坚决查处检察人员违纪违法行为，保持正风反腐高压态势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333333"/>
          <w:spacing w:val="23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23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Cs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333333"/>
          <w:kern w:val="0"/>
          <w:sz w:val="30"/>
          <w:szCs w:val="30"/>
        </w:rPr>
      </w:r>
    </w:p>
    <w:sectPr>
      <w:footerReference w:type="default" r:id="rId5"/>
      <w:type w:val="nextPage"/>
      <w:pgSz w:orient="landscape" w:w="11906" w:h="16838"/>
      <w:pgMar w:left="1230" w:right="128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  <w:jc w:val="left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1:00Z</dcterms:created>
  <dc:creator>Administrator</dc:creator>
  <dc:description/>
  <dc:language>en-US</dc:language>
  <cp:lastModifiedBy>信辉</cp:lastModifiedBy>
  <cp:lastPrinted>2020-04-22T14:49:00Z</cp:lastPrinted>
  <dcterms:modified xsi:type="dcterms:W3CDTF">2020-04-24T02:30:00Z</dcterms:modified>
  <cp:revision>20</cp:revision>
  <dc:subject/>
  <dc:title>法警支队创文工作分工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