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面试考生纪律</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应携带本人身份证、工作证，在规定时间到达指定地点。超过时间仍未到达规定地点的，按弃权处理。未携带两证的，不得参加面试。</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应遵守防疫规定，如实报告健康状况等疫情防控信息，按要求佩戴口罩，出示健康码，接受体温测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应遵守考场封闭管理规定。进入考点即关闭手机等通讯工具及其他智能穿戴设备并交相关工作人员，面试结束取回，离开考场才能开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通过抽签确定面试顺序号。抽签后，考生不得交换面试顺序号，不得向他人透露面试顺序号信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应服从统一管理，文明候考。不大声喧哗，不破坏卫生，不在场内抽烟，不擅自离开候考室，特殊情况需经工作人员同意并陪同前往。</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遵守面试纪律，文明应考。不穿有职业特征的服装，不携带任何物品进入面试考场。面试过程中，不在题签上做任何标记，不以任何方式向考官或考场内工作人员透露本人姓名、毕业学校、工作单位等个人信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考生面试结束后，不得带走或损毁面试题签。到指定地点等候本人面试成绩，须保持安静，不得泄露面试试题信息。得到成绩后须立即离场，不在考点内逗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生不得做违反考试公平公开原则的其他事情。</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以上规定，如果违反，视情节轻重取消本次考试资格或宣布本次考试成绩无效，并按公务员考试相关纪律进行处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7:00Z</dcterms:created>
  <dc:creator>User</dc:creator>
  <dc:description/>
  <cp:keywords/>
  <dc:language>en-US</dc:language>
  <cp:lastModifiedBy>User</cp:lastModifiedBy>
  <dcterms:modified xsi:type="dcterms:W3CDTF">2020-10-21T09:15:00Z</dcterms:modified>
  <cp:revision>9</cp:revision>
  <dc:subject/>
  <dc:title>娄底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