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双峰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人民检察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公开选调公务员笔试成绩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72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根据《湖南省双峰县人民检察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公开选调公务员公告》，经过报名和资格审查，确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名同志参加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的笔试。现将笔试成绩予以公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91"/>
        <w:gridCol w:w="1792"/>
        <w:gridCol w:w="1793"/>
        <w:gridCol w:w="186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25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准考证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实务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综合成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7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类排第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类排第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类排第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类排第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8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8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8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双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民检察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治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1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