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娄底市检察机关招聘聘用制书记员职位设置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4"/>
        <w:gridCol w:w="3519"/>
        <w:gridCol w:w="660"/>
        <w:gridCol w:w="1707"/>
        <w:gridCol w:w="295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职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底市检察院职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底市检察院职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底市娄星区检察院职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底市娄星区检察院职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水江市检察院职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峰县检察院职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化县检察院职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2:10Z</dcterms:created>
  <dc:creator>Administrator</dc:creator>
  <dc:description/>
  <dc:language>en-US</dc:language>
  <cp:lastModifiedBy>Administrator</cp:lastModifiedBy>
  <dcterms:modified xsi:type="dcterms:W3CDTF">2020-12-18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