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娄底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娄星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有资产处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湖南省省级行政事业单位国有资产处置管理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以下法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察院国有资产省级统一管理实施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级行政事业单位国有资产处置操作规程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《湖南省省以下检察院国有资产处置操作规程》（湘检计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有关规定，娄底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娄星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察院拟对一批固定资产进行报废处置，其中固定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件，资产原值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52679.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到达报废年限，经鉴定无维修价值，不能满足工作需要。按照规定，现将该批资产处置事项予以公示，公示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）。有关单位和个人对公示事项如有异议，自公示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内可向湖南省人民检察院计财部反映。联系人：杨娜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31-847320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60"/>
        <w:jc w:val="righ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娄底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娄星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yang</dc:creator>
  <dc:description/>
  <dc:language>en-US</dc:language>
  <cp:lastModifiedBy>刘笑</cp:lastModifiedBy>
  <cp:lastPrinted>2021-12-14T16:22:00Z</cp:lastPrinted>
  <dcterms:modified xsi:type="dcterms:W3CDTF">2021-12-14T08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E7197FA6404A9B908A130B9DCA77</vt:lpwstr>
  </property>
  <property fmtid="{D5CDD505-2E9C-101B-9397-08002B2CF9AE}" pid="3" name="KSOProductBuildVer">
    <vt:lpwstr>2052-11.1.0.11115</vt:lpwstr>
  </property>
</Properties>
</file>