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pacing w:val="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pacing w:val="0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pacing w:val="6"/>
          <w:sz w:val="48"/>
          <w:szCs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pacing w:val="6"/>
          <w:sz w:val="48"/>
          <w:szCs w:val="48"/>
        </w:rPr>
        <w:t>娄底市人民检察院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 w:before="359" w:after="359"/>
        <w:jc w:val="center"/>
        <w:textAlignment w:val="auto"/>
        <w:rPr>
          <w:rFonts w:ascii="方正书宋简体;宋体" w:hAnsi="方正书宋简体;宋体" w:eastAsia="方正书宋简体;宋体" w:cs="方正书宋简体;宋体"/>
          <w:b w:val="false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</w:pP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——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202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2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年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12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月</w:t>
      </w:r>
      <w:r>
        <w:rPr>
          <w:rFonts w:eastAsia="方正书宋简体;宋体" w:cs="方正书宋简体;宋体" w:ascii="方正书宋简体;宋体" w:hAnsi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30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日在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娄底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市第六届人民代表大会第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二</w:t>
      </w:r>
      <w:r>
        <w:rPr>
          <w:rFonts w:ascii="方正书宋简体;宋体" w:hAnsi="方正书宋简体;宋体" w:cs="方正书宋简体;宋体" w:eastAsia="方正书宋简体;宋体"/>
          <w:b w:val="false"/>
          <w:bCs w:val="false"/>
          <w:color w:val="000000"/>
          <w:spacing w:val="6"/>
          <w:w w:val="100"/>
          <w:kern w:val="0"/>
          <w:sz w:val="28"/>
          <w:szCs w:val="28"/>
          <w:lang w:val="en-US" w:eastAsia="zh-CN"/>
        </w:rPr>
        <w:t>次会议上</w:t>
      </w:r>
    </w:p>
    <w:p>
      <w:pPr>
        <w:pStyle w:val="P1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pacing w:val="6"/>
          <w:sz w:val="36"/>
          <w:szCs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</w:rPr>
        <w:t>李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 xml:space="preserve"> 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</w:rPr>
        <w:t>太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 xml:space="preserve"> 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</w:rPr>
        <w:t>平</w:t>
      </w:r>
    </w:p>
    <w:p>
      <w:pPr>
        <w:pStyle w:val="P19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660"/>
        <w:ind w:firstLine="744"/>
        <w:jc w:val="center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pacing w:val="6"/>
          <w:sz w:val="36"/>
          <w:szCs w:val="36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pacing w:val="6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pacing w:val="6"/>
          <w:sz w:val="36"/>
          <w:szCs w:val="36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</w:rPr>
        <w:t>各位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pacing w:val="6"/>
          <w:sz w:val="36"/>
          <w:szCs w:val="36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pacing w:val="6"/>
          <w:sz w:val="36"/>
          <w:szCs w:val="36"/>
          <w:lang w:val="en-US" w:eastAsia="zh-CN"/>
        </w:rPr>
        <w:t>现在，我代表市人民检察院向大会报告工作，请予审议，并请各位政协委员和列席会议的同志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312" w:after="312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pacing w:val="6"/>
          <w:sz w:val="36"/>
          <w:szCs w:val="36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pacing w:val="6"/>
          <w:sz w:val="36"/>
          <w:szCs w:val="36"/>
          <w:lang w:val="en-US" w:eastAsia="zh-CN"/>
        </w:rPr>
        <w:t>2022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>年工作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spacing w:val="6"/>
          <w:sz w:val="36"/>
          <w:szCs w:val="36"/>
          <w:lang w:val="en-US" w:eastAsia="zh-CN"/>
        </w:rPr>
      </w:pPr>
      <w:r>
        <w:rPr>
          <w:rFonts w:eastAsia="方正仿宋简体;Arial Unicode MS" w:cs="方正仿宋简体;Arial Unicode MS" w:ascii="仿宋" w:hAnsi="仿宋"/>
          <w:spacing w:val="6"/>
          <w:sz w:val="36"/>
          <w:szCs w:val="36"/>
          <w:lang w:val="en-US" w:eastAsia="zh-CN"/>
        </w:rPr>
        <w:t>2022</w:t>
      </w:r>
      <w:r>
        <w:rPr>
          <w:rFonts w:ascii="方正仿宋简体;Arial Unicode MS" w:hAnsi="方正仿宋简体;Arial Unicode MS" w:cs="方正仿宋简体;Arial Unicode MS" w:eastAsia="方正仿宋简体;Arial Unicode MS"/>
          <w:spacing w:val="6"/>
          <w:sz w:val="36"/>
          <w:szCs w:val="36"/>
          <w:lang w:val="en-US" w:eastAsia="zh-CN"/>
        </w:rPr>
        <w:t>年是党的二十大胜利召开之年，是市委提出高质量发展争先创优的第一年。全市检察机关在市委和省检察院的坚强领导下，在市人大及其常委会的有力监督和市政府、市政协的大力支持下，坚持以习近平新时代中国特色社会主义思想为指导，深入学习贯彻习近平法治思想，全面学习宣传贯彻党的二十大精神，扎实落实中央、省委、市委决策部署，认真执行市六届人大一次会议决议，坚持为大局服务、为人民司法，忠实履行法律监督职责，各项检察工作呈现新气象、实现新发展、取得新成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sz w:val="36"/>
          <w:szCs w:val="36"/>
          <w:lang w:val="en-US" w:eastAsia="zh-CN"/>
        </w:rPr>
        <w:t>一年来，我们顺势而为，凝聚合力，检察事业蒸蒸日上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以中央、省委出台加强法律监督工作意见为契机，市委在全省率先出台《关于加强新时代检察机关法律监督工作的若干措施》，为检察工作高质量发展提供坚强保障。全市检察机关乘势而上、主动作为，积极争取各方支持，最大程度汇聚共识，赢得良好外部环境，“四大检察”工作质效持续提升，检察事业迈向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“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新高度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spacing w:val="6"/>
          <w:kern w:val="2"/>
          <w:sz w:val="36"/>
          <w:szCs w:val="36"/>
          <w:lang w:val="en-US" w:eastAsia="zh-CN" w:bidi="ar"/>
        </w:rPr>
        <w:t>一年来，我们以人为本，激发活力，检察队伍欣欣向荣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抓住换届契机，选优配强领导班子，大力培养年轻干部，提</w:t>
      </w:r>
      <w:r>
        <w:rPr>
          <w:rFonts w:ascii="仿宋" w:hAnsi="仿宋" w:cs="方正仿宋简体;Arial Unicode MS" w:eastAsia="方正仿宋简体;Arial Unicode MS"/>
          <w:color w:val="000000"/>
          <w:spacing w:val="6"/>
          <w:w w:val="100"/>
          <w:sz w:val="36"/>
          <w:szCs w:val="36"/>
          <w:lang w:val="en-US" w:eastAsia="zh-CN"/>
        </w:rPr>
        <w:t>拔任用</w:t>
      </w:r>
      <w:r>
        <w:rPr>
          <w:rFonts w:eastAsia="方正仿宋简体;Arial Unicode MS" w:cs="方正仿宋简体;Arial Unicode MS" w:ascii="仿宋" w:hAnsi="仿宋"/>
          <w:color w:val="000000"/>
          <w:spacing w:val="6"/>
          <w:w w:val="100"/>
          <w:sz w:val="36"/>
          <w:szCs w:val="36"/>
          <w:lang w:val="en-US" w:eastAsia="zh-CN"/>
        </w:rPr>
        <w:t>35</w:t>
      </w:r>
      <w:r>
        <w:rPr>
          <w:rFonts w:ascii="仿宋" w:hAnsi="仿宋" w:cs="方正仿宋简体;Arial Unicode MS" w:eastAsia="方正仿宋简体;Arial Unicode MS"/>
          <w:color w:val="000000"/>
          <w:spacing w:val="6"/>
          <w:w w:val="100"/>
          <w:sz w:val="36"/>
          <w:szCs w:val="36"/>
          <w:lang w:val="en-US" w:eastAsia="zh-CN"/>
        </w:rPr>
        <w:t>人，推动交流</w:t>
      </w:r>
      <w:r>
        <w:rPr>
          <w:rFonts w:eastAsia="方正仿宋简体;Arial Unicode MS" w:cs="方正仿宋简体;Arial Unicode MS" w:ascii="仿宋" w:hAnsi="仿宋"/>
          <w:color w:val="000000"/>
          <w:spacing w:val="6"/>
          <w:w w:val="100"/>
          <w:sz w:val="36"/>
          <w:szCs w:val="36"/>
          <w:lang w:val="en" w:eastAsia="zh-CN"/>
        </w:rPr>
        <w:t>25</w:t>
      </w:r>
      <w:r>
        <w:rPr>
          <w:rFonts w:ascii="仿宋" w:hAnsi="仿宋" w:cs="方正仿宋简体;Arial Unicode MS" w:eastAsia="方正仿宋简体;Arial Unicode MS"/>
          <w:color w:val="000000"/>
          <w:spacing w:val="6"/>
          <w:w w:val="100"/>
          <w:sz w:val="36"/>
          <w:szCs w:val="36"/>
          <w:lang w:val="en-US" w:eastAsia="zh-CN"/>
        </w:rPr>
        <w:t>人，晋升职务职级</w:t>
      </w:r>
      <w:r>
        <w:rPr>
          <w:rFonts w:eastAsia="方正仿宋简体;Arial Unicode MS" w:cs="方正仿宋简体;Arial Unicode MS" w:ascii="仿宋" w:hAnsi="仿宋"/>
          <w:color w:val="000000"/>
          <w:spacing w:val="6"/>
          <w:w w:val="100"/>
          <w:sz w:val="36"/>
          <w:szCs w:val="36"/>
          <w:lang w:val="en-US" w:eastAsia="zh-CN"/>
        </w:rPr>
        <w:t>76</w:t>
      </w:r>
      <w:r>
        <w:rPr>
          <w:rFonts w:ascii="仿宋" w:hAnsi="仿宋" w:cs="方正仿宋简体;Arial Unicode MS" w:eastAsia="方正仿宋简体;Arial Unicode MS"/>
          <w:color w:val="000000"/>
          <w:spacing w:val="6"/>
          <w:w w:val="100"/>
          <w:sz w:val="36"/>
          <w:szCs w:val="36"/>
          <w:lang w:val="en-US" w:eastAsia="zh-CN"/>
        </w:rPr>
        <w:t>人。强化示范引领，获省级以上表彰</w:t>
      </w:r>
      <w:r>
        <w:rPr>
          <w:rFonts w:eastAsia="方正仿宋简体;Arial Unicode MS" w:cs="方正仿宋简体;Arial Unicode MS" w:ascii="仿宋" w:hAnsi="仿宋"/>
          <w:color w:val="000000"/>
          <w:spacing w:val="6"/>
          <w:w w:val="100"/>
          <w:sz w:val="36"/>
          <w:szCs w:val="36"/>
          <w:lang w:val="en-US" w:eastAsia="zh-CN"/>
        </w:rPr>
        <w:t>36</w:t>
      </w:r>
      <w:r>
        <w:rPr>
          <w:rFonts w:ascii="仿宋" w:hAnsi="仿宋" w:cs="方正仿宋简体;Arial Unicode MS" w:eastAsia="方正仿宋简体;Arial Unicode MS"/>
          <w:color w:val="000000"/>
          <w:spacing w:val="6"/>
          <w:w w:val="100"/>
          <w:sz w:val="36"/>
          <w:szCs w:val="36"/>
          <w:lang w:val="en-US" w:eastAsia="zh-CN"/>
        </w:rPr>
        <w:t>人，涌现出党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的二十大代表谢新星、全国青年岗位能手曾垚辉、全国检察宣传先进个人谢特波等先进典型，全市检察人员干事创业激情空前高涨，检察队伍“一池春水”全面激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spacing w:val="6"/>
          <w:kern w:val="2"/>
          <w:sz w:val="36"/>
          <w:szCs w:val="36"/>
          <w:lang w:val="en-US" w:eastAsia="zh-CN" w:bidi="ar-SA"/>
        </w:rPr>
        <w:t>一年来，我们争先创优，深挖潜力，检察品牌源源不断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把争先创优作为“一把手”工程，两级院检察长带头抓，明确目标，出台办法，狠抓落实，个个勇当“排头兵”，人人争比“贡献度”，检察工作站稳全省第一方阵，位居全省前列。荣获全国检察宣传先进单位、全国五四红旗团支部等国家级荣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6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项，全省文明窗口单位、全省禁毒工作先进集体等省级荣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项，全市优秀领导班子、全市绩效考核优秀等次等市级荣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项，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个办案组获评全省优秀办案团队，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个案件入选全省优秀案件、典型案例，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项工作经验在全国、全省检察机关推介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firstLine="744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spacing w:val="6"/>
          <w:sz w:val="36"/>
          <w:szCs w:val="36"/>
          <w:lang w:val="en-US" w:eastAsia="zh-CN"/>
        </w:rPr>
        <w:t>一、旗帜鲜明讲政治，牢牢把握正确发展方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毫不动摇坚持党的绝对领导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强化检察机关首先是政治机关的意识，把忠诚拥护“两个确立”、坚决做到“两个维护”融入检察工作全过程各方面，不断提升政治判断力、政治领悟力、政治执行力。严格执行《中国共产党政法工作条例》、重大事项请示报告制度，向市委、省检察院请示报告重要工作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6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余次，确保检察工作始终沿着正确方向前进。强化意识形态工作责任，落实“第一议题”制度，做实政治轮训，把牢意识形态主阵地，确保检察人员绝对忠诚绝对纯洁绝对可靠。</w:t>
      </w:r>
    </w:p>
    <w:p>
      <w:pPr>
        <w:pStyle w:val="21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全面学习宣传贯彻党的二十大精神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把学习党的二十大精神与十九届六中、七中全会精神相结合，组织党组理论学习中心组会议、支部主题党日活动集中研学，邀请谢新星同志作专题辅导报告，掀起学习热潮。组建宣讲队，开设宣传专栏，发放辅导书籍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0"/>
          <w:kern w:val="2"/>
          <w:sz w:val="36"/>
          <w:szCs w:val="36"/>
          <w:lang w:val="en-US" w:eastAsia="zh-CN" w:bidi="ar-SA"/>
        </w:rPr>
        <w:t>举办知识竞赛，开展主题征文，推动党的二十大精神入脑入心、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加强检察机关党的建设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坚决扛牢党建责任，完成市检察院机关党委换届工作，调整优化支部设置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打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造“活力党建”工作品牌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支部组织力战斗力进一步提升，成功创建全省示范离退休干部党支部。发挥党支部战斗堡垒作用和共产党员先锋模范作用，推进党建工作与检察业务深度融合，市检察院工作经验获省检察院表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spacing w:val="6"/>
          <w:sz w:val="36"/>
          <w:szCs w:val="36"/>
        </w:rPr>
      </w:pPr>
      <w:r>
        <w:rPr>
          <w:rFonts w:ascii="黑体" w:hAnsi="黑体" w:cs="黑体" w:eastAsia="黑体"/>
          <w:spacing w:val="6"/>
          <w:sz w:val="36"/>
          <w:szCs w:val="36"/>
          <w:lang w:eastAsia="zh-CN"/>
        </w:rPr>
        <w:t>二、恪尽职守保安全，全力护航</w:t>
      </w:r>
      <w:r>
        <w:rPr>
          <w:rFonts w:ascii="黑体" w:hAnsi="黑体" w:cs="黑体" w:eastAsia="黑体"/>
          <w:spacing w:val="6"/>
          <w:sz w:val="36"/>
          <w:szCs w:val="36"/>
          <w:lang w:val="en-US" w:eastAsia="zh-CN"/>
        </w:rPr>
        <w:t>党的二十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坚决维护国家安全和社会稳定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批捕各类犯罪嫌疑人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88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588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起诉危害国家政治安全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起诉严重暴力刑事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1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起诉涉黑涉恶犯罪及“保护伞”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5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依法办理了李某某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、谢某某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恶势力犯罪集团案，对黑恶犯罪露头就打、绝不手软。起诉危害公共安全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64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起诉毒品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67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同比下降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7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，坚决遏制毒品犯罪增长势头，市检察院依法起诉伍某某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涉毒犯罪集团案，立案监督、追诉洗钱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color w:val="FF0000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依法维护经济金融安全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起诉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非法集资、非法传销等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5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办理了九龙集团集资诈骗案等重点案件。起诉电信网络诈骗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89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追赃挽损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60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余万元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，最大限度挽回群众“血汗钱”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涟源市院起诉的曾某某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9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重大跨境电信网络诈骗案件，立案监督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追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确保一网打尽、一人不漏，获最高检、公安部肯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助力保障安全生产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在全省率先开展居民自建房安全问题专项监督，发出诉前检察建议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4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份，合力守护人民安全。在市应急管理局设立检察联络室，畅通执法信息共享。向市直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家单位集中送达最高检“八号检察建议”，督促落实主体责任，共筑安全生产防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防范化解风险隐患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全面开展风险隐患排查，加强分析研判，切实有效解决。对申诉案件落实律师代理制度，对重点信访积案实行检察长包案办理，妥善化解了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年重复信访的魏某某案、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年重复信访的李某某案等一批“骨头案”“钉子案”。惩治非法上访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助力打造县级信访“终点站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spacing w:val="6"/>
          <w:sz w:val="36"/>
          <w:szCs w:val="36"/>
        </w:rPr>
      </w:pPr>
      <w:r>
        <w:rPr>
          <w:rFonts w:ascii="黑体" w:hAnsi="黑体" w:cs="黑体" w:eastAsia="黑体"/>
          <w:spacing w:val="6"/>
          <w:sz w:val="36"/>
          <w:szCs w:val="36"/>
          <w:lang w:eastAsia="zh-CN"/>
        </w:rPr>
        <w:t>三、同频共振促发展，全力服务中心大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持续优化法治化营商环境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制定出台保障民营企业健康发展“十五条”意见，为企业安心发展保驾护航。起诉侵犯企业合法权益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不起诉涉企经营类轻微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全面推进涉案企业合规改革试点，对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起案件适用合规程序办理。联合市委统战部、市工商联召开民营企业座谈会，架设检企“连心桥”。双峰县院与县工商联联系机制入选全国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对典型事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积极助力乡村振兴和疫情防控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为农民工维权“撑腰”，惩治恶意欠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支持起诉维权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0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追索劳动报酬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002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万元。选派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名干警接续奋战乡村振兴，改善人居环境，发展集体经济，加强法治宣传，巩固脱贫成果。派出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8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名党员干警参与疫情联防联控，为统筹推进疫情防控与经济社会发展贡献检察力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努力推进市域治理法治化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适应刑事犯罪结构新变化，深入宣传、落实少捕慎诉慎押刑事司法政策，依法不批捕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17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不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29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同比分别增长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8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、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5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，诉前羁押率由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77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降至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3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持续落实认罪认罚从宽制度，适用率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87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，一审服判息诉率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98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9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，从源头上化解社会戾气。扎实落实“谁执法谁普法”责任，开展检察听证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56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场，充分释法说理，“心结”“法结”一起解。针对信息安全、危险驾驶等问题，制发社会治理检察建议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6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份，推动市域治理法治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尽心守护绿水青山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发挥“河（田、林）长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检察长”协作机制作用，起诉破坏生态环境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7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督促治理被污染水源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733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亩、修复被毁林田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9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亩、清理废物垃圾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73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吨、清理福寿螺入侵区域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万亩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双峰县院与湘乡市院建立跨区域协作机制，推进水府庙库区环境治理。完善生态损害赔偿衔接机制，督促违法行为人缴纳生态损害赔偿、修复费用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5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余万元，让破坏者承担责任、付出代价。冷水江市院开展废弃矿山治理专项监督，督促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6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家煤矿完成生态修复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0"/>
          <w:kern w:val="2"/>
          <w:sz w:val="36"/>
          <w:szCs w:val="36"/>
          <w:lang w:val="en-US" w:eastAsia="zh-CN" w:bidi="ar-SA"/>
        </w:rPr>
        <w:t>新化县院会同政府部门开展非法采矿采砂集中整治专项督查，制发检察建议，形成高质量调研报告，为党委政府建言献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黑体" w:hAnsi="黑体" w:eastAsia="黑体" w:cs="黑体"/>
          <w:spacing w:val="6"/>
          <w:sz w:val="36"/>
          <w:szCs w:val="36"/>
          <w:lang w:eastAsia="zh-CN"/>
        </w:rPr>
      </w:pPr>
      <w:r>
        <w:rPr>
          <w:rFonts w:ascii="黑体" w:hAnsi="黑体" w:cs="黑体" w:eastAsia="黑体"/>
          <w:spacing w:val="6"/>
          <w:sz w:val="36"/>
          <w:szCs w:val="36"/>
          <w:lang w:eastAsia="zh-CN"/>
        </w:rPr>
        <w:t>四、聚精会神</w:t>
      </w:r>
      <w:r>
        <w:rPr>
          <w:rFonts w:ascii="黑体" w:hAnsi="黑体" w:cs="黑体" w:eastAsia="黑体"/>
          <w:spacing w:val="6"/>
          <w:sz w:val="36"/>
          <w:szCs w:val="36"/>
          <w:lang w:val="en-US" w:eastAsia="zh-CN"/>
        </w:rPr>
        <w:t>强</w:t>
      </w:r>
      <w:r>
        <w:rPr>
          <w:rFonts w:ascii="黑体" w:hAnsi="黑体" w:cs="黑体" w:eastAsia="黑体"/>
          <w:spacing w:val="6"/>
          <w:sz w:val="36"/>
          <w:szCs w:val="36"/>
          <w:lang w:eastAsia="zh-CN"/>
        </w:rPr>
        <w:t>监督，全力捍卫司法公正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做优刑事检察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发挥侦查监督与协作配合办公室作用，监督公安机关立案、撤案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3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纠正漏捕、漏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3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监督立案后判处有期徒刑以上刑罚率达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00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提出刑事抗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现已改判、发回重审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吴某某贩毒案抗诉改判死刑立即执行。开展监狱、社区矫正巡回检察工作，纠正减刑、假释、暂予监外执行不当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4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核查纠正脱管漏管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25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监督收监执行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娄星区院办理了全省首例保外就医期满脱逃犯罪案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做强民事检察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下大力气补强短板，民事检察业务在全省脱薄争先。办理民事诉讼监督案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94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同比增长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76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%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纠正“假官司”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办理了“垫富宝”虚假诉讼系列案，发出再审检察建议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份，提出抗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。在市人大支持下，联合开展虚假诉讼专项监督评查，筛查线索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条，涉及金额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亿余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做实行政检察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促进行政争议实质性化解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7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市检察院在全省第十五次检察工作会议上作经验发言。双峰县院办理的彭某某等人执行监督案，妥善化解了近十年的拆迁矛盾。新化县院督促职能部门撤销吴某某与失联“假妻子”的婚姻登记，困扰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年的离婚难题得以解决。开展行政强制、行政处罚等领域专项监督，制发检察建议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8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份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在市强戒所设立检察联络室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联合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市司法局出台工作意见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督促规范执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做深公益诉讼检察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开展专项监督活动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6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个，公益诉讼立案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98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工作质效稳居全省第一。市检察院督促职能部门对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亿元国有土地出让金履行追缴职责，新化县院督促清理入库耕地占用税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99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万元。在市人大、市政协支持下，在全省率先出台《关于加强人大代表建议、政协委员提案和公益诉讼检察建议衔接与转化工作的意见》，推动双向转化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工作经验被全省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做好职务犯罪检察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受理监委移送案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依法办理了市住建局原局长黄大生涉嫌受贿案等职务犯罪案件。立案侦查司法工作人员职务犯罪案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移送审查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坚决清除政法队伍害群之马，维护司法公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60"/>
        <w:ind w:firstLine="744"/>
        <w:jc w:val="both"/>
        <w:textAlignment w:val="auto"/>
        <w:rPr>
          <w:spacing w:val="6"/>
          <w:sz w:val="36"/>
          <w:szCs w:val="36"/>
        </w:rPr>
      </w:pPr>
      <w:r>
        <w:rPr>
          <w:rFonts w:ascii="黑体" w:hAnsi="黑体" w:cs="黑体" w:eastAsia="黑体"/>
          <w:spacing w:val="6"/>
          <w:sz w:val="36"/>
          <w:szCs w:val="36"/>
          <w:lang w:eastAsia="zh-CN"/>
        </w:rPr>
        <w:t>五、真心实意解民忧，全力守护</w:t>
      </w:r>
      <w:r>
        <w:rPr>
          <w:rFonts w:ascii="黑体" w:hAnsi="黑体" w:cs="黑体" w:eastAsia="黑体"/>
          <w:spacing w:val="6"/>
          <w:sz w:val="36"/>
          <w:szCs w:val="36"/>
          <w:lang w:val="en-US" w:eastAsia="zh-CN"/>
        </w:rPr>
        <w:t>人民</w:t>
      </w:r>
      <w:r>
        <w:rPr>
          <w:rFonts w:ascii="黑体" w:hAnsi="黑体" w:cs="黑体" w:eastAsia="黑体"/>
          <w:spacing w:val="6"/>
          <w:sz w:val="36"/>
          <w:szCs w:val="36"/>
          <w:lang w:eastAsia="zh-CN"/>
        </w:rPr>
        <w:t>美好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努力减少群众诉累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以“如我在诉”的理念办好群众身边“小案”，减少不必要环节，最大限度实现一次办结，刑事检察“案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-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比”持续下降至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0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用好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230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检察服务中心，打造“一站式”办事窗口，让信息多跑路、群众少跑腿，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34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群众来信来访事项均在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日内程序性回复、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个月内实体答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用心办好民生实事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对生活困难的案件当事人发放司法救助金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1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万元，以“检察暖心”换“群众舒心”。开展打击整治养老诈骗专项行动，依法起诉以代办养老保险为名的潘某诈骗案，一审被判处无期徒刑，追赃挽损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0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余万元。开展无障碍环境建设专项监督，让残疾人出行有爱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无碍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，娄星区院办理的案件入选全国检察机关“千案展示”。开展征收社会抚养费非诉执行案件专项监督，为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53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名被执行人摘掉“失信人”帽子，涟源市院办理的案件获评全省行政检察典型案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倾情呵护未成年人健康成长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扎实开展“利剑护蕾”专项行动，批捕性侵未成年人犯罪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9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1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坚持宽容但不纵容，对犯罪情节轻微的未成年人不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46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，对主观恶性大、情节严重的涉罪未成年人起诉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55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。针对部分学校、宾馆管理不规范问题，向主管部门制发检察建议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2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 xml:space="preserve"> 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份。针对家庭教育缺位问题，向“甩手家长”制发“督促监护令”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8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份。督促落实侵害未成年人案件强制报告制度。协同推进入职查询，将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名“污点”人员挡在校门之外。打造“未检侠”“双小禾”等工作品牌，创新开展法治教育直播课堂，受教人数达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余万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黑体" w:hAnsi="黑体" w:eastAsia="黑体" w:cs="黑体"/>
          <w:spacing w:val="6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pacing w:val="6"/>
          <w:sz w:val="36"/>
          <w:szCs w:val="36"/>
          <w:lang w:eastAsia="zh-CN"/>
        </w:rPr>
        <w:t>六、奋发进取重自强，全力夯实检察发展根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扎实推进人才强检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开展业务竞赛、优案评比、检察论坛、团体论辩等练兵活动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邀请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专家授课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3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场次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组织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调训、轮训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" w:eastAsia="zh-CN" w:bidi="ar-SA"/>
        </w:rPr>
        <w:t>7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8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次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切实提高队伍综合素能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聘请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名专业人员兼任检察官助理，借助外脑精准办案。不断充实检察人才库，推进青年干警上下交流，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12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对师徒结对开展传帮带，“导师带新人”培训模式被全省推广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着力加强基层建设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完善院领导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、对口部门、员额检察官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联系指导基层院制度，每月下沉指导帮扶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解决问题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促进提升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推进“智慧案管”、业务系统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" w:eastAsia="zh-CN" w:bidi="ar-SA"/>
        </w:rPr>
        <w:t>2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.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" w:eastAsia="zh-CN" w:bidi="ar-SA"/>
        </w:rPr>
        <w:t>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升级版建设，为法律监督按下“快进键”。落实基层院建设评价机制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修订全市检察业务考评办法，建立“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+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”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考核模式，强化结果运用，形成比学赶超浓厚氛围，经验做法被省委组织部、省检察院、市委组织部推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始终坚持严管厚爱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对检察人员违纪违法“零容忍”，以四种形态处理问题人员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30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次。支持派驻纪检监察组对基层院班子开展纵向监督，单独设置机关纪委，强化监督执纪合力。主动填报“三个规定”重大事项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72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进一步扎紧公正司法制度笼子。开展整治自由主义利己主义专项活动，编制《廉政风险防控手册》，市检察院被推荐为全市清廉机关建设样板单位。真心关爱干部，为临退人员隆重举行荣退仪式，为退役军人精心送上节日问候，为青年干警搭建成才平台，干警归属感尊荣感获得感显著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楷体简体;宋体" w:hAnsi="方正楷体简体;宋体" w:cs="方正楷体简体;宋体" w:eastAsia="方正楷体简体;宋体"/>
          <w:b w:val="false"/>
          <w:bCs/>
          <w:spacing w:val="6"/>
          <w:kern w:val="2"/>
          <w:sz w:val="36"/>
          <w:szCs w:val="36"/>
          <w:lang w:val="en-US" w:eastAsia="zh-CN" w:bidi="ar-SA"/>
        </w:rPr>
        <w:t>更加自觉接受监督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主动接受人大监督，向同级人大常委会报告工作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48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次，办理人大代表建议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7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名员额检察官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接受人大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履职评议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。自觉接受民主监督，向政协和民主党派、工商联、无党派人士、新阶层人士通报工作，办理政协委员提案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21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件，及时落实反馈。邀请人大代表、政协委员、人民监督员、特约检察员、律师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参加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检务活动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834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人次。自觉接受省检察院内部审计监督，并认真整改。自觉接受社会监督，发布工作信息、案件信息</w:t>
      </w:r>
      <w:r>
        <w:rPr>
          <w:rFonts w:eastAsia="方正仿宋简体;Arial Unicode MS" w:cs="方正仿宋简体;Arial Unicode MS" w:ascii="仿宋" w:hAnsi="仿宋"/>
          <w:b w:val="false"/>
          <w:spacing w:val="6"/>
          <w:kern w:val="2"/>
          <w:sz w:val="36"/>
          <w:szCs w:val="36"/>
          <w:lang w:val="en-US" w:eastAsia="zh-CN" w:bidi="ar-SA"/>
        </w:rPr>
        <w:t>11779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条，市检察院门户网站获评全国检察机关优秀网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各位代表！回顾一年工作，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>我们深刻体会到：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正是因为始终坚持党的绝对领导，忠诚拥护“两个确立”、坚决做到“两个维护”，始终保持与市委决策部署和娄底发展大局同频共振，检察工作才能始终坚持正确政治方向。正是因为始终践行人民检察为人民的宗旨，关注群众急难愁盼，在每一个案件中让人民群众感受到公平正义，检察工作才能实现法律监督的价值追求。正是因为始终坚定“团结才能胜利，奋斗才会成功”，上下齐心、奋楫争先，检察工作才能始终一往无前、勇立潮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我们取得的进步和成绩，离不开市委和省检察院的坚强领导、市人大及其常委会的有力监督，离不开市政府的大力支持、市政协的民主监督，离不开各位人大代表、政协委员和社会各界的关心帮助。在此，我代表全市检察人员向大家致以崇高的敬意和衷心的感谢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在看到成绩的同时，我们也清醒认识到，检察工作仍然存在不足：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pacing w:val="6"/>
          <w:kern w:val="2"/>
          <w:sz w:val="36"/>
          <w:szCs w:val="36"/>
          <w:lang w:val="en-US" w:eastAsia="zh-CN" w:bidi="ar-SA"/>
        </w:rPr>
        <w:t>一是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服务娄底中部地区“材料谷”建设的举措还需进一步落细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pacing w:val="6"/>
          <w:kern w:val="2"/>
          <w:sz w:val="36"/>
          <w:szCs w:val="36"/>
          <w:lang w:val="en-US" w:eastAsia="zh-CN" w:bidi="ar-SA"/>
        </w:rPr>
        <w:t>二是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加强法律监督工作的机制还需进一步健全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pacing w:val="6"/>
          <w:kern w:val="2"/>
          <w:sz w:val="36"/>
          <w:szCs w:val="36"/>
          <w:lang w:val="en-US" w:eastAsia="zh-CN" w:bidi="ar-SA"/>
        </w:rPr>
        <w:t>三是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检察宣传的法治引领作用还需进一步拓展；</w:t>
      </w:r>
      <w:r>
        <w:rPr>
          <w:rFonts w:ascii="方正仿宋简体;Arial Unicode MS" w:hAnsi="方正仿宋简体;Arial Unicode MS" w:cs="方正仿宋简体;Arial Unicode MS" w:eastAsia="方正仿宋简体;Arial Unicode MS"/>
          <w:b/>
          <w:bCs/>
          <w:spacing w:val="6"/>
          <w:kern w:val="2"/>
          <w:sz w:val="36"/>
          <w:szCs w:val="36"/>
          <w:lang w:val="en-US" w:eastAsia="zh-CN" w:bidi="ar-SA"/>
        </w:rPr>
        <w:t>四是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检察权的自我监督仍需进一步强化。对此，我们将认真研究，努力改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312" w:after="312"/>
        <w:jc w:val="center"/>
        <w:textAlignment w:val="auto"/>
        <w:rPr>
          <w:rFonts w:ascii="方正黑体简体;Arial Unicode MS" w:hAnsi="方正黑体简体;Arial Unicode MS" w:eastAsia="方正黑体简体;Arial Unicode MS" w:cs="方正黑体简体;Arial Unicode MS"/>
          <w:spacing w:val="6"/>
          <w:sz w:val="36"/>
          <w:szCs w:val="36"/>
          <w:lang w:val="en-US" w:eastAsia="zh-CN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pacing w:val="6"/>
          <w:sz w:val="36"/>
          <w:szCs w:val="36"/>
          <w:lang w:val="en-US" w:eastAsia="zh-CN"/>
        </w:rPr>
        <w:t>2023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>年工作思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黑体" w:hAnsi="黑体" w:eastAsia="黑体" w:cs="黑体"/>
          <w:spacing w:val="6"/>
          <w:sz w:val="36"/>
          <w:szCs w:val="36"/>
          <w:lang w:val="en-US" w:eastAsia="zh-CN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spacing w:val="6"/>
          <w:sz w:val="36"/>
          <w:szCs w:val="36"/>
          <w:lang w:val="en-US" w:eastAsia="zh-CN"/>
        </w:rPr>
        <w:t>党的二十大报告专章部署“坚持全面依法治国，推进法治中国建设”，专门强调“加强检察机关法律监督工作”“完善公益诉讼制度”，为检察工作发展提供了根本遵循和前进方向。全市检察机关将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>坚持以习近平新时代中国特色社会主义思想为指导，深入学习贯彻党的二十大精神，扎实落实《中共中央关于加强新时代检察机关法律监督工作的意见》、省委实施意见和市委若干措施，认真落实中央、省委、市委经济工作会议精神，立足娄底发展大局，全面加强法律监督工作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" w:eastAsia="zh-CN"/>
        </w:rPr>
        <w:t>，以更优检察履职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>切实担起党和人民赋予检察机关更重责任，为全面建设社会主义现代化新娄底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" w:eastAsia="zh-CN"/>
        </w:rPr>
        <w:t>提供坚强法治保障</w:t>
      </w:r>
      <w:r>
        <w:rPr>
          <w:rFonts w:ascii="方正黑体简体;Arial Unicode MS" w:hAnsi="方正黑体简体;Arial Unicode MS" w:cs="方正黑体简体;Arial Unicode MS" w:eastAsia="方正黑体简体;Arial Unicode MS"/>
          <w:spacing w:val="6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 w:before="0" w:after="0"/>
        <w:ind w:left="0" w:right="0" w:firstLine="744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一、铸牢忠诚之魂，以更高站位忠诚拥护“两个确立”、坚决做到“两个维护”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学深悟透党的二十大精神，把对“两个确立”的高度认同转化为“两个维护”的实际行动。贯彻落实政法工作条例，严格执行请示报告制度，紧紧依靠党的领导解决难题、推动工作。坚持一切工作到支部，深入推进党建与业务融合发展，切实以政治建设实效审视检察履职质效，以检察履职质效检验政治建设自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6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二、担当法治之责，以更优履职助推中国式现代化娄底实践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常态化推进扫黑除恶斗争，严厉惩治电信网络诈骗犯罪，坚决打赢禁毒人民战争，助推更高水平法治娄底、平安娄底建设。服务保障中部地区“材料谷”建设，加强知识产权司法保护，推进涉案企业合规整改。联合监委推进受贿行贿一起查，加大惩治司法腐败力度，协力推进清廉娄底建设。深入落实少捕慎诉慎押刑事司法政策和认罪认罚从宽制度，强化检察建议作用，提升社会治理现代化法治化水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三、深耕监督之业，以更高标准加强法律监督工作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进一步强化立案监督、侦查活动监督、审判活动监督、刑事执行活动监督、民事诉讼监督、行政检察监督，深化侦查监督与协作配合办公室、“派驻</w:t>
      </w: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+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巡回”检察、虚假诉讼监督等工作机制，加强对执法司法活动的制约监督，促进依法行政、公正司法。完善山水林田湖草沙一体化保护和系统治理、代表建议、委员提案与检察建议衔接转化等工作机制，持续推进公益诉讼检察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四、倾听民生之需，以更实举措保障民生福祉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常态化抓实群众信访“件件有回复”、行政争议实质性化解、未成年人综合司法保护、惩治危害食品药品安全犯罪，持续做好公开听证、司法救助等为民实事，切实保障群众利益。深入开展送法进机关、进企业、进校园、进社区、进乡村活动，引导全社会自觉尊法学法守法用法。依法监督行政机关和市场主体履行责任，让人民群众获得感、幸福感、安全感更加充实、更有保障、更可持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70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" w:eastAsia="zh-CN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spacing w:val="6"/>
          <w:kern w:val="2"/>
          <w:sz w:val="36"/>
          <w:szCs w:val="36"/>
          <w:lang w:val="en-US" w:eastAsia="zh-CN" w:bidi="ar-SA"/>
        </w:rPr>
        <w:t>五、深化管理之效，以更大力度推进检察工作高质量发展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加强数据监管、流程监控、案件评查工作，进一步优化案件管理。深化检察大数据赋能，促进解决实际问题。围绕在全省</w:t>
      </w:r>
      <w:r>
        <w:rPr>
          <w:rFonts w:eastAsia="方正仿宋简体;Arial Unicode MS" w:cs="Times New Roman" w:ascii="Times New Roman" w:hAnsi="Times New Roman"/>
          <w:b w:val="false"/>
          <w:spacing w:val="6"/>
          <w:kern w:val="2"/>
          <w:sz w:val="36"/>
          <w:szCs w:val="36"/>
          <w:lang w:val="en-US" w:eastAsia="zh-CN" w:bidi="ar-SA"/>
        </w:rPr>
        <w:t>A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类地区争先创优目标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加大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干部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考核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工作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，做实奖优罚劣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推进能上能下，进一步激发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能动履职的主动性、创造性，推动全市检察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工作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全面争先创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70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黑体简体;Arial Unicode MS" w:hAnsi="方正黑体简体;Arial Unicode MS" w:cs="方正黑体简体;Arial Unicode MS" w:eastAsia="方正黑体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六、夯实发展之基，以更严要求锻造堪当时代重任的检察铁军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认真贯彻全过程人民民主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更加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自觉接受人大监督、政协民主监督和社会各界监督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。加大教育培训力度，用好“导师带新人”机制，推进检察队伍专业化建设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深化司法体制综合配套改革，全面准确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落实司法责任制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" w:eastAsia="zh-CN" w:bidi="ar-SA"/>
        </w:rPr>
        <w:t>。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坚持以强烈的自我革命精神，不断深化党风廉政建设。坚持大抓基层的鲜明导向，加大对基层资源倾斜和帮扶力度，不断夯实高质量发展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700"/>
        <w:ind w:left="0" w:right="0" w:firstLine="744"/>
        <w:jc w:val="both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  <w:t>各位代表！新的一年，在党的二十大精神的正确指引下，在市委和省检察院的坚强领导下，全市检察机关将认真落实本次大会决议，以“争先创优、止于至善”的工作标准履职尽责，</w:t>
      </w:r>
      <w:r>
        <w:rPr>
          <w:rFonts w:ascii="方正仿宋简体;Arial Unicode MS" w:hAnsi="方正仿宋简体;Arial Unicode MS" w:cs="方正仿宋简体;Arial Unicode MS" w:eastAsia="方正仿宋简体;Arial Unicode MS"/>
          <w:b w:val="false"/>
          <w:spacing w:val="0"/>
          <w:kern w:val="2"/>
          <w:sz w:val="36"/>
          <w:szCs w:val="36"/>
          <w:lang w:val="en-US" w:eastAsia="zh-CN" w:bidi="ar-SA"/>
        </w:rPr>
        <w:t>以“干在实处、走在前列”的精神状态奋发有为，以“一分部署、九分落实”的务实韧劲见行见效，为谱写中国式现代化娄底新篇章而不懈奋斗！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pacing w:lineRule="exact" w:line="660"/>
        <w:textAlignment w:val="auto"/>
        <w:rPr>
          <w:rFonts w:ascii="方正仿宋简体;Arial Unicode MS" w:hAnsi="方正仿宋简体;Arial Unicode MS" w:eastAsia="方正仿宋简体;Arial Unicode MS" w:cs="方正仿宋简体;Arial Unicode MS"/>
          <w:b w:val="false"/>
          <w:b w:val="false"/>
          <w:spacing w:val="6"/>
          <w:kern w:val="2"/>
          <w:sz w:val="36"/>
          <w:szCs w:val="36"/>
          <w:lang w:val="en-US" w:eastAsia="zh-CN" w:bidi="ar-SA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b w:val="false"/>
          <w:spacing w:val="6"/>
          <w:kern w:val="2"/>
          <w:sz w:val="36"/>
          <w:szCs w:val="36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660"/>
        <w:ind w:left="0" w:firstLine="744"/>
        <w:jc w:val="both"/>
        <w:textAlignment w:val="auto"/>
        <w:rPr>
          <w:rFonts w:ascii="Times New Roman" w:hAnsi="Times New Roman" w:eastAsia="方正仿宋简体;Arial Unicode MS" w:cs="方正仿宋简体;Arial Unicode MS"/>
          <w:b w:val="false"/>
          <w:b w:val="false"/>
          <w:bCs w:val="false"/>
          <w:spacing w:val="6"/>
          <w:kern w:val="2"/>
          <w:sz w:val="36"/>
          <w:szCs w:val="36"/>
          <w:lang w:val="en" w:eastAsia="zh-CN" w:bidi="ar-SA"/>
        </w:rPr>
      </w:pPr>
      <w:r>
        <w:rPr>
          <w:rFonts w:eastAsia="方正仿宋简体;Arial Unicode MS" w:cs="方正仿宋简体;Arial Unicode MS" w:ascii="Times New Roman" w:hAnsi="Times New Roman"/>
          <w:b w:val="false"/>
          <w:bCs w:val="false"/>
          <w:spacing w:val="6"/>
          <w:kern w:val="2"/>
          <w:sz w:val="36"/>
          <w:szCs w:val="36"/>
          <w:lang w:val="en" w:eastAsia="zh-CN" w:bidi="ar-SA"/>
        </w:rPr>
      </w:r>
    </w:p>
    <w:sectPr>
      <w:footerReference w:type="default" r:id="rId2"/>
      <w:type w:val="nextPage"/>
      <w:pgSz w:orient="landscape" w:w="11906" w:h="16838"/>
      <w:pgMar w:left="1531" w:right="1531" w:gutter="0" w:header="0" w:top="1701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方正黑体简体">
    <w:altName w:val="Arial Unicode MS"/>
    <w:charset w:val="86"/>
    <w:family w:val="script"/>
    <w:pitch w:val="default"/>
  </w:font>
  <w:font w:name="仿宋">
    <w:charset w:val="01"/>
    <w:family w:val="auto"/>
    <w:pitch w:val="default"/>
  </w:font>
  <w:font w:name="黑体">
    <w:charset w:val="01"/>
    <w:family w:val="auto"/>
    <w:pitch w:val="default"/>
  </w:font>
  <w:font w:name="方正楷体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textAlignment w:val="auto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textAlignment w:val="auto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7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textAlignment w:val="auto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7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basedOn w:val="Normal"/>
    <w:qFormat/>
    <w:pPr>
      <w:spacing w:before="0" w:after="120"/>
      <w:ind w:left="200" w:firstLine="420"/>
    </w:pPr>
    <w:rPr>
      <w:rFonts w:ascii="Times New Roman" w:hAnsi="Times New Roman" w:eastAsia="仿宋_GB2312;仿宋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400"/>
      <w:ind w:hanging="0"/>
      <w:jc w:val="left"/>
    </w:pPr>
    <w:rPr>
      <w:rFonts w:ascii="Times New Roman" w:hAnsi="Times New Roman" w:eastAsia="宋体" w:cs="Times New Roman"/>
      <w:sz w:val="3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Times New Roman" w:hAnsi="Times New Roman" w:eastAsia="仿宋_GB2312;仿宋" w:cs="Times New Roman"/>
      <w:sz w:val="32"/>
      <w:szCs w:val="24"/>
    </w:rPr>
  </w:style>
  <w:style w:type="paragraph" w:styleId="P19">
    <w:name w:val="p19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  <w:style w:type="paragraph" w:styleId="TOC5">
    <w:name w:val="TOC5"/>
    <w:basedOn w:val="Normal"/>
    <w:next w:val="Normal"/>
    <w:qFormat/>
    <w:pPr>
      <w:ind w:left="1680" w:hanging="0"/>
      <w:jc w:val="both"/>
      <w:textAlignment w:val="baseline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BodyText">
    <w:name w:val="BodyText"/>
    <w:basedOn w:val="Normal"/>
    <w:next w:val="TOC5"/>
    <w:qFormat/>
    <w:pPr>
      <w:jc w:val="both"/>
      <w:textAlignment w:val="baseline"/>
    </w:pPr>
    <w:rPr>
      <w:rFonts w:ascii="宋体" w:hAnsi="宋体" w:eastAsia="宋体" w:cs="Times New Roman"/>
      <w:kern w:val="2"/>
      <w:sz w:val="32"/>
      <w:szCs w:val="32"/>
      <w:lang w:val="en-US" w:eastAsia="zh-CN" w:bidi="ar-SA"/>
    </w:rPr>
  </w:style>
  <w:style w:type="paragraph" w:styleId="UserStyle0">
    <w:name w:val="UserStyle_0"/>
    <w:next w:val="Normal"/>
    <w:qFormat/>
    <w:pPr>
      <w:widowControl/>
      <w:bidi w:val="0"/>
      <w:textAlignment w:val="baseline"/>
    </w:pPr>
    <w:rPr>
      <w:rFonts w:ascii="Times New Roman" w:hAnsi="Times New Roman" w:eastAsia="宋体" w:cs="Times New Roman"/>
      <w:color w:val="auto"/>
      <w:sz w:val="32"/>
      <w:szCs w:val="20"/>
      <w:lang w:val="en-US" w:eastAsia="zh-CN" w:bidi="ar-SA"/>
    </w:rPr>
  </w:style>
  <w:style w:type="paragraph" w:styleId="BodyText1I">
    <w:name w:val="BodyText1I"/>
    <w:basedOn w:val="BodyText"/>
    <w:next w:val="UserStyle0"/>
    <w:qFormat/>
    <w:pPr>
      <w:ind w:firstLine="664"/>
      <w:jc w:val="both"/>
      <w:textAlignment w:val="baseline"/>
    </w:pPr>
    <w:rPr>
      <w:rFonts w:ascii="Times New Roman" w:hAnsi="Times New Roman" w:eastAsia="宋体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20:57:14Z</dcterms:created>
  <dc:creator>yanwen</dc:creator>
  <dc:description/>
  <dc:language>en-US</dc:language>
  <cp:lastModifiedBy>Administrator</cp:lastModifiedBy>
  <cp:lastPrinted>2022-12-24T20:16:00Z</cp:lastPrinted>
  <dcterms:modified xsi:type="dcterms:W3CDTF">2023-01-13T08:39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1CA2BA8B4B328EEAC016EC2D49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