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pacing w:val="6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pacing w:val="6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方正舒体" w:cs="Times New Roman"/>
          <w:spacing w:val="0"/>
          <w:sz w:val="48"/>
          <w:szCs w:val="48"/>
        </w:rPr>
      </w:pPr>
      <w:r>
        <w:rPr>
          <w:rFonts w:ascii="Times New Roman" w:hAnsi="Times New Roman" w:cs="Times New Roman" w:eastAsia="方正小标宋简体;方正舒体"/>
          <w:spacing w:val="0"/>
          <w:sz w:val="48"/>
          <w:szCs w:val="48"/>
        </w:rPr>
        <w:t>娄底市人民检察院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51" w:after="251"/>
        <w:jc w:val="center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——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024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年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月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日在娄底市第六届人民代表大会第三次会议上</w:t>
      </w:r>
    </w:p>
    <w:p>
      <w:pPr>
        <w:pStyle w:val="P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51" w:after="251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spacing w:val="6"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6"/>
          <w:sz w:val="36"/>
          <w:szCs w:val="36"/>
        </w:rPr>
        <w:t>李</w:t>
      </w:r>
      <w:r>
        <w:rPr>
          <w:rFonts w:ascii="方正黑体简体;微软雅黑" w:hAnsi="方正黑体简体;微软雅黑" w:cs="方正黑体简体;微软雅黑" w:eastAsia="方正黑体简体;微软雅黑"/>
          <w:spacing w:val="6"/>
          <w:sz w:val="36"/>
          <w:szCs w:val="36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pacing w:val="6"/>
          <w:sz w:val="36"/>
          <w:szCs w:val="36"/>
        </w:rPr>
        <w:t>太</w:t>
      </w:r>
      <w:r>
        <w:rPr>
          <w:rFonts w:ascii="方正黑体简体;微软雅黑" w:hAnsi="方正黑体简体;微软雅黑" w:cs="方正黑体简体;微软雅黑" w:eastAsia="方正黑体简体;微软雅黑"/>
          <w:spacing w:val="6"/>
          <w:sz w:val="36"/>
          <w:szCs w:val="36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pacing w:val="6"/>
          <w:sz w:val="36"/>
          <w:szCs w:val="36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简体;微软雅黑" w:cs="Times New Roman"/>
          <w:spacing w:val="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方正黑体简体;微软雅黑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方正黑体简体;微软雅黑"/>
          <w:spacing w:val="0"/>
          <w:sz w:val="36"/>
          <w:szCs w:val="36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20"/>
        <w:jc w:val="both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现在，我代表市人民检察院向大会报告工作，请予审议，并请各位政协委员和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251" w:after="251"/>
        <w:jc w:val="center"/>
        <w:textAlignment w:val="auto"/>
        <w:rPr>
          <w:rFonts w:ascii="Times New Roman" w:hAnsi="Times New Roman" w:eastAsia="方正黑体简体;微软雅黑" w:cs="Times New Roman"/>
          <w:spacing w:val="0"/>
          <w:sz w:val="36"/>
          <w:szCs w:val="36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6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-US" w:eastAsia="zh-CN"/>
        </w:rPr>
        <w:t>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20"/>
        <w:jc w:val="both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eastAsia="方正仿宋简体;微软雅黑" w:cs="Times New Roman" w:ascii="Times New Roman" w:hAnsi="Times New Roman"/>
          <w:spacing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年，全市检察机关在市委和省检察院的坚强领导下，在市人大及其常委会的有力监督和市政府、市政协的大力支持下，坚持以习近平新时代中国特色社会主义思想为指导，深入学习贯彻习近平法治思想，全面贯彻落实党的二十大精神，扎实落实《中共中央关于加强新时代检察机关法律监督工作的意见》和省委实施意见、市委若干措施，认真执行市六届人大二次会议决议，坚持为大局服务、为人民司法、为法治担当，锚定持续站稳全省第一方阵目标，大力推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动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高质量发展，各项工作再上台阶、再创佳绩、再结硕果、再添品牌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60" w:before="0" w:after="0"/>
        <w:ind w:left="0" w:firstLine="696"/>
        <w:textAlignment w:val="auto"/>
        <w:rPr>
          <w:rFonts w:ascii="Times New Roman" w:hAnsi="Times New Roman" w:eastAsia="方正仿宋简体;微软雅黑" w:cs="Times New Roman"/>
          <w:spacing w:val="-6"/>
          <w:sz w:val="36"/>
          <w:szCs w:val="36"/>
          <w:lang w:val="en-US" w:eastAsia="zh-CN"/>
        </w:rPr>
      </w:pPr>
      <w:r>
        <w:rPr>
          <w:rFonts w:eastAsia="Times New Roman" w:cs="Times New Roman"/>
          <w:spacing w:val="-6"/>
          <w:sz w:val="36"/>
          <w:szCs w:val="36"/>
          <w:lang w:val="en-US" w:eastAsia="zh-CN"/>
        </w:rPr>
        <w:t>——</w:t>
      </w:r>
      <w:r>
        <w:rPr>
          <w:rFonts w:ascii="Times New Roman" w:hAnsi="Times New Roman" w:cs="Times New Roman" w:eastAsia="黑体"/>
          <w:spacing w:val="-6"/>
          <w:sz w:val="36"/>
          <w:szCs w:val="36"/>
          <w:lang w:val="en-US" w:eastAsia="zh-CN"/>
        </w:rPr>
        <w:t>监督合力全面提升。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紧紧依靠党的领导强化法律监督工作，市委高度重视，部署开展法律监督专项督查，市委政法委统筹协调，深入推</w:t>
      </w:r>
      <w:r>
        <w:rPr>
          <w:rFonts w:cs="Times New Roman" w:eastAsia="方正仿宋简体;微软雅黑"/>
          <w:spacing w:val="-6"/>
          <w:sz w:val="36"/>
          <w:szCs w:val="36"/>
          <w:lang w:val="en-US" w:eastAsia="zh-CN"/>
        </w:rPr>
        <w:t>进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宽严相济刑事政策、司法救助等工作落实。致力于法治共同体建设，与市中级</w:t>
      </w:r>
      <w:r>
        <w:rPr>
          <w:rFonts w:cs="Times New Roman" w:eastAsia="方正仿宋简体;微软雅黑"/>
          <w:spacing w:val="-6"/>
          <w:sz w:val="36"/>
          <w:szCs w:val="36"/>
          <w:lang w:val="en-US" w:eastAsia="zh-CN"/>
        </w:rPr>
        <w:t>人民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法院共建民事行政数据共享专线，与市公安局联合推进侦查监督与协作配合工作机制，与市司法局共同推进人民监督员工作，法治链条串联并接，高质量发展</w:t>
      </w:r>
      <w:r>
        <w:rPr>
          <w:rFonts w:cs="Times New Roman" w:eastAsia="方正仿宋简体;微软雅黑"/>
          <w:spacing w:val="-6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合</w:t>
      </w:r>
      <w:r>
        <w:rPr>
          <w:rFonts w:cs="Times New Roman" w:eastAsia="方正仿宋简体;微软雅黑"/>
          <w:spacing w:val="-6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的道路更加宽广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仿宋_GB2312;仿宋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>——</w:t>
      </w: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班子队伍全面加强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强化领导班子建设，以上率下强担当，凝心聚力谋发展，市检察院连续两年获评全市优秀领导班子。大力营造人尽其才的良好环境，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40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人受到省级以上表彰，其中吴浪平同志获全国模范检察官称号，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人获全省十佳公诉人、优秀检察官等称号，市检察院在全省会议上作领导班子和队伍建设典型发言，高质量发展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稳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的根基更加坚实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>——</w:t>
      </w: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综合履职全面推进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坚持依法全面履职，检察业务与综合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行政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工作融合发展、齐头并进，全市检察机关先后获评全国节约型机关、全国巾帼文明岗、全国保护妇女儿童权益先进集体、湖南省文明标兵单位、全省禁毒、扫黑除恶、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利剑护蕾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先进集体等省级以上荣誉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46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项，获评全市绩效、平安建设、法治建设、信访工作考核优秀单位等市级荣誉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项，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项工作经验被最高检、省检察院推介，市委主要领导和省级领导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次批示肯定，高质量发展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进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的势头更加强劲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>——</w:t>
      </w: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检察品牌全面凸显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全力打造在全国、全省叫得响的品牌，市检察院宣传团队获评全国十佳，涟源市院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青少年法治之家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获评全省十佳文化品牌，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导师带新人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培训模式、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检察和解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+</w:t>
      </w:r>
      <w:r>
        <w:rPr>
          <w:rFonts w:eastAsia="方正仿宋简体;微软雅黑" w:cs="方正仿宋简体;微软雅黑" w:ascii="方正仿宋简体;微软雅黑" w:hAnsi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办案模式等作为模板在全省推广。品牌带动精品迭出，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份文书入选全国百优法律文书，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3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件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案件入选最高检典型案例，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6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件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案件入选全省三十大优秀案件，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份检察建议入选全省十大优秀社会治理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类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检察建议，高质量发展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好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的态势更加明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一、</w:t>
      </w: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深刻领悟“两个确立”的决定性意义</w:t>
      </w: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、坚决做到</w:t>
      </w:r>
      <w:r>
        <w:rPr>
          <w:rFonts w:cs="Times New Roman" w:eastAsia="黑体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两个维护</w:t>
      </w:r>
      <w:r>
        <w:rPr>
          <w:rFonts w:cs="Times New Roman" w:eastAsia="黑体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，擦亮对党绝对忠诚的检察底色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6"/>
          <w:szCs w:val="36"/>
          <w:lang w:val="en-US" w:eastAsia="zh-CN"/>
        </w:rPr>
        <w:t>坚持党的绝对领导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" w:eastAsia="zh-CN"/>
        </w:rPr>
        <w:t>不折不扣落实上级党委决策部署，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严格执行重大事项请示报告制度，向市县两级党委、党委政法委报告工作</w:t>
      </w:r>
      <w:r>
        <w:rPr>
          <w:rFonts w:eastAsia="方正仿宋简体;微软雅黑" w:cs="Times New Roman"/>
          <w:spacing w:val="0"/>
          <w:sz w:val="36"/>
          <w:szCs w:val="36"/>
          <w:lang w:val="en" w:eastAsia="zh-CN"/>
        </w:rPr>
        <w:t>180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" w:eastAsia="zh-CN"/>
        </w:rPr>
        <w:t>余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次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" w:eastAsia="zh-CN"/>
        </w:rPr>
        <w:t>，确保检察工作正确发展方向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加强意识形态工作，认真执行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第一议题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制度，扎实开展党组中心组学习和全员政治轮训，检察队伍政治判断力、政治领悟力、政治执行力不断提升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6"/>
          <w:szCs w:val="36"/>
          <w:lang w:val="en-US" w:eastAsia="zh-CN"/>
        </w:rPr>
        <w:t>扎实开展主题教育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牢牢把握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学思想、强党性、重实践、建新功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总要求，组织集中学习和专题辅导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次，观看党员教育片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495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人次，开展社会实践活动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余次。聚焦重点难点堵点问题，确定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个调研课题，开展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走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找想促</w:t>
      </w:r>
      <w:r>
        <w:rPr>
          <w:rFonts w:cs="Times New Roman" w:eastAsia="方正仿宋简体;微软雅黑"/>
          <w:spacing w:val="-6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活动，落实</w:t>
      </w:r>
      <w:r>
        <w:rPr>
          <w:rFonts w:cs="Times New Roman" w:eastAsia="方正仿宋简体;微软雅黑"/>
          <w:spacing w:val="-6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四下基层</w:t>
      </w:r>
      <w:r>
        <w:rPr>
          <w:rFonts w:cs="Times New Roman" w:eastAsia="方正仿宋简体;微软雅黑"/>
          <w:spacing w:val="-6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要求，下沉调研</w:t>
      </w:r>
      <w:r>
        <w:rPr>
          <w:rFonts w:eastAsia="方正仿宋简体;微软雅黑" w:cs="Times New Roman"/>
          <w:spacing w:val="-6"/>
          <w:sz w:val="36"/>
          <w:szCs w:val="36"/>
          <w:lang w:val="en-US" w:eastAsia="zh-CN"/>
        </w:rPr>
        <w:t>115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次，解决问题</w:t>
      </w:r>
      <w:r>
        <w:rPr>
          <w:rFonts w:eastAsia="方正仿宋简体;微软雅黑" w:cs="Times New Roman"/>
          <w:spacing w:val="-6"/>
          <w:sz w:val="36"/>
          <w:szCs w:val="36"/>
          <w:lang w:val="en-US" w:eastAsia="zh-CN"/>
        </w:rPr>
        <w:t>38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个，形成调研报告</w:t>
      </w:r>
      <w:r>
        <w:rPr>
          <w:rFonts w:eastAsia="方正仿宋简体;微软雅黑" w:cs="Times New Roman"/>
          <w:spacing w:val="-6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篇，检视整改问题</w:t>
      </w:r>
      <w:r>
        <w:rPr>
          <w:rFonts w:eastAsia="方正仿宋简体;微软雅黑" w:cs="Times New Roman"/>
          <w:spacing w:val="-6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spacing w:val="-6"/>
          <w:sz w:val="36"/>
          <w:szCs w:val="36"/>
          <w:lang w:val="en-US" w:eastAsia="zh-CN"/>
        </w:rPr>
        <w:t>个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黑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6"/>
          <w:szCs w:val="36"/>
          <w:lang w:val="en-US" w:eastAsia="zh-CN"/>
        </w:rPr>
        <w:t>全面建强基层党组织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紧紧围绕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四强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支部建设要求，以主题党日、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三会一课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及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一月一课一片一实践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活动为主要载体，严密组织体系、严肃组织生活、严格党员管理、严明党建责任，支部组织力凝聚力战斗力进一步提升，市检察院第一党支部入选全市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四强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党支部，新化县院党建工作经验在全省推介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黑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二、从政治上着眼、从法治上着力，扛牢为大局服务的检察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jc w:val="left"/>
        <w:textAlignment w:val="auto"/>
        <w:rPr>
          <w:rFonts w:ascii="Times New Roman" w:hAnsi="Times New Roman" w:eastAsia="方正仿宋简体;微软雅黑" w:cs="Times New Roman"/>
          <w:color w:val="FF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6"/>
          <w:szCs w:val="36"/>
          <w:lang w:val="en-US" w:eastAsia="zh-CN"/>
        </w:rPr>
        <w:t>坚决</w:t>
      </w: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维护国家安全和社会安定</w:t>
      </w: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受理审查逮捕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86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416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、审查起诉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555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8114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批准逮捕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717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起诉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528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打好维护国家政治安全主动仗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严厉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惩治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危害国家安全犯罪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全力维护社会稳定，起诉涉黑涉恶犯罪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6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起诉故意杀人、抢劫等严重暴力犯罪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0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起诉毒品犯罪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505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。肖某纠集人员肆意贩卖毒品，严重侵害他人健康，严重扰乱社会安宁，被依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起诉，判处死刑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。全力维护安全生产秩序，起诉危害生产安全犯罪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" w:eastAsia="zh-CN" w:bidi="ar-SA"/>
        </w:rPr>
        <w:t>8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办理该领域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zh-CN" w:eastAsia="zh-CN" w:bidi="ar-SA"/>
        </w:rPr>
        <w:t>公益诉讼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0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督促消除安全隐患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64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处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6"/>
          <w:szCs w:val="36"/>
          <w:lang w:val="en-US" w:eastAsia="zh-CN"/>
        </w:rPr>
        <w:t>有</w:t>
      </w: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力维护经济金融安全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积极防范化解金融风险，起诉非法集资犯罪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9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有序办理盛大金禧等重大案件。落实全市非法集资陈案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三年清零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工作要求，逐案核查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05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推动快审快结、追赃挽损。持续惩治电信网络诈骗及关联犯罪，起诉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65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全市两级院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联合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办理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3·18</w:t>
      </w:r>
      <w:r>
        <w:rPr>
          <w:rFonts w:eastAsia="方正仿宋简体;微软雅黑" w:cs="方正仿宋简体;微软雅黑" w:ascii="方正仿宋简体;微软雅黑" w:hAnsi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特大跨境电信网络诈骗案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涉案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金额近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9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亿元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起诉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5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人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助力打造法治化营商环境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深入开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优化法治化营商环境专项行动，批准逮捕扰乱生产经营秩序犯罪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46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起诉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3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清结涉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挂案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纠正违规查封、扣押、冻结涉案财产刑事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。推进涉案企业合规改革，督促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5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家企业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真整改、真合规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。强化知识产权保护，市检察院针对盗版侵权多发问题，开展调查研究，制发检察建议，助推文印行业治理，得到市委主要领导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pacing w:val="0"/>
          <w:sz w:val="36"/>
          <w:szCs w:val="36"/>
          <w:lang w:val="en-US" w:eastAsia="zh-CN"/>
        </w:rPr>
        <w:t>积极构建诉源治理大格局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6"/>
          <w:szCs w:val="36"/>
          <w:lang w:val="en-US" w:eastAsia="zh-CN"/>
        </w:rPr>
        <w:t>。根据市委要求，制定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涉法涉诉信访治理方案，努力推动信访工作法治化。认真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践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新时代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枫桥经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，受理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来信来访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15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做到件件有回复，设立多元解纷室，推动矛盾就地化解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开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重复信访积案三年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清仓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行动，妥善化解积案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eastAsia="zh-CN" w:bidi="ar-SA"/>
        </w:rPr>
        <w:t>95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。娄星区院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三步走四到位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经验获推全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枫桥式工作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涟源市院办理的张某刑事申诉案入选最高检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持续助力清廉娄底建设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加强监检衔接，落实受贿行贿一起查，共同打好反腐败持久战攻坚战，提前介入职务犯罪调查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4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起诉监察机关移送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8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9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新化县院办理的黄某受贿案获评全省优秀案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黑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三、坚持人民至上、让人民满意，厚植为人民司法的检察情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6"/>
          <w:szCs w:val="36"/>
          <w:lang w:val="en-US" w:eastAsia="zh-CN" w:bidi="ar-SA"/>
        </w:rPr>
        <w:t>落实宽严相济刑事政策</w:t>
      </w: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依法该严则严，对主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观恶性、社会危害、人身危险性大的严重犯罪，从严惩治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依法当宽则宽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，对轻微犯罪及有法定从轻、减轻处罚情节的，不批准逮捕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1330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人，不起诉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1930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人。加强羁押必要性审查，建议、决定释放或变更强制措施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251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人，诉前羁押率降至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35%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，努力以最少的司法资源、最低的社会成本实现最佳的司法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维护特殊群体切身利益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起诉恶意欠薪犯罪</w:t>
      </w:r>
      <w:r>
        <w:rPr>
          <w:rFonts w:eastAsia="方正仿宋简体;微软雅黑" w:cs="Times New Roman" w:ascii="Times New Roman" w:hAnsi="Times New Roman"/>
          <w:spacing w:val="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人，支持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讨薪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起诉</w:t>
      </w:r>
      <w:r>
        <w:rPr>
          <w:rFonts w:eastAsia="方正仿宋简体;微软雅黑" w:cs="Times New Roman" w:ascii="Times New Roman" w:hAnsi="Times New Roman"/>
          <w:spacing w:val="0"/>
          <w:sz w:val="36"/>
          <w:szCs w:val="36"/>
          <w:lang w:val="en-US" w:eastAsia="zh-CN"/>
        </w:rPr>
        <w:t>378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件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娄星区院对吕某等</w:t>
      </w:r>
      <w:r>
        <w:rPr>
          <w:rFonts w:eastAsia="方正仿宋简体;微软雅黑" w:cs="Times New Roman" w:ascii="Times New Roman" w:hAnsi="Times New Roman"/>
          <w:spacing w:val="0"/>
          <w:sz w:val="36"/>
          <w:szCs w:val="36"/>
          <w:lang w:val="en-US" w:eastAsia="zh-CN"/>
        </w:rPr>
        <w:t>84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人劳动报酬纠纷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案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支持起诉，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eastAsia="zh-CN"/>
        </w:rPr>
        <w:t>帮助追回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薪酬</w:t>
      </w:r>
      <w:r>
        <w:rPr>
          <w:rFonts w:eastAsia="方正仿宋简体;微软雅黑" w:cs="Times New Roman" w:ascii="Times New Roman" w:hAnsi="Times New Roman"/>
          <w:spacing w:val="0"/>
          <w:sz w:val="36"/>
          <w:szCs w:val="36"/>
          <w:lang w:val="en-US" w:eastAsia="zh-CN"/>
        </w:rPr>
        <w:t>185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万元，不让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农民工兄弟流汗又流泪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。构建联合保护机制，与市妇联签订《对困难妇女儿童司法救助合作协议》。对因案致贫、返贫被害人及其近亲属，发放司法救助金</w:t>
      </w:r>
      <w:r>
        <w:rPr>
          <w:rFonts w:eastAsia="方正仿宋简体;微软雅黑" w:cs="Times New Roman" w:ascii="Times New Roman" w:hAnsi="Times New Roman"/>
          <w:spacing w:val="0"/>
          <w:sz w:val="36"/>
          <w:szCs w:val="36"/>
          <w:lang w:val="en-US" w:eastAsia="zh-CN"/>
        </w:rPr>
        <w:t>313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万余元。李某等祖孙七人因刑事侵害，生活陷入困境，新化县院报请省市县三级联合救助，协调纳入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检</w:t>
      </w:r>
      <w:r>
        <w:rPr>
          <w:rFonts w:eastAsia="方正仿宋简体;微软雅黑" w:cs="Times New Roman" w:ascii="Times New Roman" w:hAnsi="Times New Roman"/>
          <w:spacing w:val="0"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爱计划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和返贫监测，解决入学、低保等困难，该案入选最高检典型案例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守护人民群众美好生活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开展公益诉讼守护美好生活专项监督活动，办理案件</w:t>
      </w:r>
      <w:r>
        <w:rPr>
          <w:rFonts w:eastAsia="方正仿宋简体;微软雅黑" w:cs="Times New Roman"/>
          <w:spacing w:val="0"/>
          <w:sz w:val="36"/>
          <w:szCs w:val="36"/>
          <w:lang w:val="en-US" w:eastAsia="zh-CN"/>
        </w:rPr>
        <w:t>149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件。聚焦舌尖上的安全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落实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四个最严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要求，诉令销售有毒有害食品的李某等人，支付惩罚性赔偿金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15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万余元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聚焦道路安全，落实溯源治理要求，督促相关部门整治非法占道、超限超载等问题，确保平安出行。聚焦基本医疗保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落实依法监督要求，涟源市院协同有关部门推进医疗保险基金追偿工作，守好群众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救命钱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。聚焦卫生健康服务，落实权益保护要求，督促有关部门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zh-CN" w:eastAsia="zh-CN" w:bidi="ar-SA"/>
        </w:rPr>
        <w:t>整治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月子中心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产后康复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医疗美容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等行业乱象，让广大女性产后安心、美得放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呵护未成年人健康成长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以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零容忍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态度严惩侵害未成年人犯罪，起诉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352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。坚持教育为主、惩罚为辅，对犯罪较轻、有悔罪表现的未成年人，不批准逮捕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197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不起诉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164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最大限度帮助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脱轨少年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重回正轨。坚持宽容但不纵容，对犯罪较重或屡教不改的未成年人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起诉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168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。深入开展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利剑护蕾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专项行动，持续落实强制报告、从业查询制度。打造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1+X</w:t>
      </w:r>
      <w:r>
        <w:rPr>
          <w:rFonts w:eastAsia="方正仿宋简体;微软雅黑" w:cs="方正仿宋简体;微软雅黑" w:ascii="方正仿宋简体;微软雅黑" w:hAnsi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护苗成长机制，协同六大保护，共护祖国未来。做优检察官担任法治副校长工作，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名检察官获评全省百优法治副校长，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堂法治课获评全省百优精品课程。自制普法微视频《秘语》被中央政法委推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介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点击量超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10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万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保护大美娄底山清水秀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起诉破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坏环境资源犯罪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2"/>
          <w:sz w:val="36"/>
          <w:szCs w:val="36"/>
          <w:lang w:val="en" w:eastAsia="zh-CN" w:bidi="ar-SA"/>
        </w:rPr>
        <w:t>53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人，督促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治理污染水域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41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亩，清理垃圾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47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吨，支持索赔环境损害赔偿及修复费用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26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万元。与市纪委监委联合开展生态环境行政执法专项督查，办理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34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。持续推动矿山治理，市县两级院协同，以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双建议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模式办理矿产资源保护案，促成全市整治违法违规采矿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双零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行动，昔日矿山重现绿水青山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60" w:before="0" w:after="0"/>
        <w:ind w:left="0" w:firstLine="744"/>
        <w:textAlignment w:val="auto"/>
        <w:rPr>
          <w:rFonts w:ascii="Times New Roman" w:hAnsi="Times New Roman" w:eastAsia="黑体" w:cs="Times New Roman"/>
          <w:color w:val="000000"/>
          <w:spacing w:val="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6"/>
          <w:szCs w:val="36"/>
          <w:lang w:val="en-US" w:eastAsia="zh-CN"/>
        </w:rPr>
        <w:t>四、严格依法办案、公正司法，履行为法治担当的检察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以深层监督为</w:t>
      </w:r>
      <w:r>
        <w:rPr>
          <w:rFonts w:ascii="Times New Roman" w:hAnsi="Times New Roman" w:cs="Times New Roman" w:eastAsia="楷体_GB2312;楷体"/>
          <w:spacing w:val="0"/>
          <w:sz w:val="36"/>
          <w:szCs w:val="36"/>
          <w:lang w:eastAsia="zh-CN"/>
        </w:rPr>
        <w:t>重点</w:t>
      </w: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加强刑事检察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强化侦查监督，发挥侦查监督与协作配合办公室作用，监督立案、撤案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38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纠正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漏捕、漏诉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546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。开展毒品案件串并案审查，市检察院办理安某贩卖毒品案，经追诉安某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重大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漏罪、监督立案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名被告人分别被判处死缓、无期徒刑、有期徒刑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5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年，该案获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全省优案评比第一名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强化刑事审判监督，提出抗诉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。强化刑事执行监督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开展监狱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看守所、社区矫正巡回检察，专项监督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财产刑执行、剥夺政治权利刑罚执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制发检察建议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57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纠正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减假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不当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脱管漏管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392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移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6"/>
          <w:szCs w:val="36"/>
          <w:lang w:val="en-US" w:eastAsia="zh-CN"/>
        </w:rPr>
        <w:t>送线索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6"/>
          <w:szCs w:val="36"/>
          <w:lang w:val="en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6"/>
          <w:szCs w:val="36"/>
          <w:lang w:val="en-US" w:eastAsia="zh-CN"/>
        </w:rPr>
        <w:t>条，立案侦查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6"/>
          <w:szCs w:val="36"/>
          <w:lang w:val="en" w:eastAsia="zh-CN"/>
        </w:rPr>
        <w:t>1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6"/>
          <w:szCs w:val="36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60"/>
        <w:ind w:left="0" w:firstLine="696"/>
        <w:jc w:val="both"/>
        <w:textAlignment w:val="auto"/>
        <w:rPr>
          <w:rFonts w:ascii="Times New Roman" w:hAnsi="Times New Roman" w:eastAsia="方正仿宋简体;微软雅黑" w:cs="Times New Roman"/>
          <w:spacing w:val="-6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-6"/>
          <w:sz w:val="36"/>
          <w:szCs w:val="36"/>
          <w:lang w:val="en-US" w:eastAsia="zh-CN"/>
        </w:rPr>
        <w:t>以有效监督为重点加强民事检察。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加强民事生效裁判、审判和执行活动监督，制发再审检察建议</w:t>
      </w:r>
      <w:r>
        <w:rPr>
          <w:rFonts w:eastAsia="方正仿宋简体;微软雅黑" w:cs="Times New Roman" w:ascii="Times New Roman" w:hAnsi="Times New Roman"/>
          <w:spacing w:val="-6"/>
          <w:kern w:val="2"/>
          <w:sz w:val="36"/>
          <w:szCs w:val="36"/>
          <w:lang w:val="en-US" w:eastAsia="zh-CN" w:bidi="ar-SA"/>
        </w:rPr>
        <w:t>50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件，提出抗诉</w:t>
      </w:r>
      <w:r>
        <w:rPr>
          <w:rFonts w:eastAsia="方正仿宋简体;微软雅黑" w:cs="Times New Roman" w:ascii="Times New Roman" w:hAnsi="Times New Roman"/>
          <w:spacing w:val="-6"/>
          <w:kern w:val="2"/>
          <w:sz w:val="36"/>
          <w:szCs w:val="36"/>
          <w:lang w:val="en-US" w:eastAsia="zh-CN" w:bidi="ar-SA"/>
        </w:rPr>
        <w:t>13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件</w:t>
      </w:r>
      <w:r>
        <w:rPr>
          <w:rFonts w:ascii="Times New Roman" w:hAnsi="Times New Roman" w:cs="Times New Roman" w:eastAsia="方正仿宋简体;微软雅黑"/>
          <w:color w:val="000000"/>
          <w:spacing w:val="-6"/>
          <w:kern w:val="2"/>
          <w:sz w:val="36"/>
          <w:szCs w:val="36"/>
          <w:lang w:val="en-US" w:eastAsia="zh-CN" w:bidi="ar-SA"/>
        </w:rPr>
        <w:t>。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开展</w:t>
      </w:r>
      <w:r>
        <w:rPr>
          <w:rFonts w:ascii="Times New Roman" w:hAnsi="Times New Roman" w:cs="Times New Roman" w:eastAsia="方正仿宋简体;微软雅黑"/>
          <w:color w:val="000000"/>
          <w:spacing w:val="-6"/>
          <w:kern w:val="2"/>
          <w:sz w:val="36"/>
          <w:szCs w:val="36"/>
          <w:lang w:val="en-US" w:eastAsia="zh-CN" w:bidi="ar-SA"/>
        </w:rPr>
        <w:t>涉矿、涉公积金等领域虚假诉讼专项监督，办理案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微软雅黑" w:cs="Times New Roman" w:ascii="Times New Roman" w:hAnsi="Times New Roman"/>
          <w:color w:val="000000"/>
          <w:spacing w:val="-6"/>
          <w:kern w:val="2"/>
          <w:sz w:val="36"/>
          <w:szCs w:val="36"/>
          <w:lang w:val="en-US" w:eastAsia="zh-CN" w:bidi="ar-SA"/>
        </w:rPr>
        <w:t>16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件。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" w:eastAsia="zh-CN" w:bidi="ar-SA"/>
        </w:rPr>
        <w:t>娄星区院就刘某虚假诉讼案制发再审检察建议后，市检察院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跟进监督、提出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" w:eastAsia="zh-CN" w:bidi="ar-SA"/>
        </w:rPr>
        <w:t>抗诉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，法院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" w:eastAsia="zh-CN" w:bidi="ar-SA"/>
        </w:rPr>
        <w:t>改判</w:t>
      </w:r>
      <w:r>
        <w:rPr>
          <w:rFonts w:eastAsia="方正仿宋简体;微软雅黑" w:cs="Times New Roman" w:ascii="Times New Roman" w:hAnsi="Times New Roman"/>
          <w:spacing w:val="-6"/>
          <w:kern w:val="2"/>
          <w:sz w:val="36"/>
          <w:szCs w:val="36"/>
          <w:lang w:val="en" w:eastAsia="zh-CN" w:bidi="ar-SA"/>
        </w:rPr>
        <w:t>7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" w:eastAsia="zh-CN" w:bidi="ar-SA"/>
        </w:rPr>
        <w:t>件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。双峰县院在查办执行判决、裁</w:t>
      </w:r>
      <w:r>
        <w:rPr>
          <w:rFonts w:ascii="Times New Roman" w:hAnsi="Times New Roman" w:cs="Times New Roman" w:eastAsia="方正仿宋简体;微软雅黑"/>
          <w:color w:val="000000"/>
          <w:spacing w:val="-6"/>
          <w:kern w:val="2"/>
          <w:sz w:val="36"/>
          <w:szCs w:val="36"/>
          <w:u w:val="none"/>
          <w:lang w:val="en-US" w:eastAsia="zh-CN" w:bidi="ar-SA"/>
        </w:rPr>
        <w:t>定滥用职权案件时，认真核查虚假诉讼线索，提请抗诉</w:t>
      </w:r>
      <w:r>
        <w:rPr>
          <w:rFonts w:eastAsia="方正仿宋简体;微软雅黑" w:cs="Times New Roman" w:ascii="Times New Roman" w:hAnsi="Times New Roman"/>
          <w:color w:val="000000"/>
          <w:spacing w:val="-6"/>
          <w:kern w:val="2"/>
          <w:sz w:val="36"/>
          <w:szCs w:val="36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简体;微软雅黑"/>
          <w:color w:val="000000"/>
          <w:spacing w:val="-6"/>
          <w:kern w:val="2"/>
          <w:sz w:val="36"/>
          <w:szCs w:val="36"/>
          <w:u w:val="none"/>
          <w:lang w:val="en-US" w:eastAsia="zh-CN" w:bidi="ar-SA"/>
        </w:rPr>
        <w:t>件，制发再审检察建议</w:t>
      </w:r>
      <w:r>
        <w:rPr>
          <w:rFonts w:eastAsia="方正仿宋简体;微软雅黑" w:cs="Times New Roman" w:ascii="Times New Roman" w:hAnsi="Times New Roman"/>
          <w:color w:val="000000"/>
          <w:spacing w:val="-6"/>
          <w:kern w:val="2"/>
          <w:sz w:val="36"/>
          <w:szCs w:val="36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简体;微软雅黑"/>
          <w:color w:val="000000"/>
          <w:spacing w:val="-6"/>
          <w:kern w:val="2"/>
          <w:sz w:val="36"/>
          <w:szCs w:val="36"/>
          <w:u w:val="none"/>
          <w:lang w:val="en-US" w:eastAsia="zh-CN" w:bidi="ar-SA"/>
        </w:rPr>
        <w:t>件。强化</w:t>
      </w:r>
      <w:r>
        <w:rPr>
          <w:rFonts w:ascii="Times New Roman" w:hAnsi="Times New Roman" w:cs="Times New Roman" w:eastAsia="方正仿宋简体;微软雅黑"/>
          <w:color w:val="000000"/>
          <w:spacing w:val="-6"/>
          <w:kern w:val="2"/>
          <w:sz w:val="36"/>
          <w:szCs w:val="36"/>
          <w:lang w:val="en-US" w:eastAsia="zh-CN" w:bidi="ar-SA"/>
        </w:rPr>
        <w:t>民事执行监督，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冷水江市院对</w:t>
      </w:r>
      <w:r>
        <w:rPr>
          <w:rFonts w:eastAsia="方正仿宋简体;微软雅黑" w:cs="Times New Roman" w:ascii="Times New Roman" w:hAnsi="Times New Roman"/>
          <w:spacing w:val="-6"/>
          <w:kern w:val="2"/>
          <w:sz w:val="36"/>
          <w:szCs w:val="36"/>
          <w:lang w:val="en-US" w:eastAsia="zh-CN" w:bidi="ar-SA"/>
        </w:rPr>
        <w:t>9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件损害企业合法权益执行案件制发检察建议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" w:eastAsia="zh-CN" w:bidi="ar-SA"/>
        </w:rPr>
        <w:t>，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督促规范执行，助力执行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以有力监督为重点加强行政检察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加强行政审判、执行活动监督，制发检察建议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1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。积极探索行政违法行为监督，市检察院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构建大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数据监督模型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核查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9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名涉刑退休公职人员违规领取养老金，涉及金额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88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万余元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做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在全省推广。实质性化解行政争议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72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市检察院办理某公司社保金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征缴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行政诉讼监督案，促成双方化解争议，为企业纾困、为政府解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以精准监督为重点加强公益诉讼检察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牢记公益代表职责，办理案件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572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准确把握案件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可诉性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提起公益诉讼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43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。新化县院将某乡政府怠于履职造成环境污染案移送起诉，判令其全面清除污染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zh-CN" w:eastAsia="zh-CN" w:bidi="ar-SA"/>
        </w:rPr>
        <w:t>加强国有财产保护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新化县院督促有关部门追缴耕地占用税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400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万余元。推动代表建议、委员提案与检察建议双向转化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69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，合力保护社会公益。践行恢复性司法理念，紫鹊界公益诉讼法治教育暨生态修复基地建成挂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以刚性监督为重点加强检察侦查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立案侦查司法工作人员相关职务犯罪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1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，依法查办双峰县法院执行局原局长邹某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新化县公安局交警大队张某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市看守所胡某等涉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eastAsia="zh-CN" w:bidi="ar-SA"/>
        </w:rPr>
        <w:t>徇私枉法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滥用职权案，严惩司法腐败，清除害群之马，不断满足人民群众对严格执法、公正司法新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textAlignment w:val="auto"/>
        <w:rPr>
          <w:rFonts w:ascii="Times New Roman" w:hAnsi="Times New Roman" w:eastAsia="黑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五、求真务实、担当实干，锻造能堪重任的检察铁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720"/>
        <w:jc w:val="both"/>
        <w:textAlignment w:val="auto"/>
        <w:rPr>
          <w:rFonts w:ascii="Times New Roman" w:hAnsi="Times New Roman" w:eastAsia="楷体_GB2312;楷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狠抓队伍纪律作风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会同市纪委监委出台文件，支持驻院纪检监察组加强对基层院领导班子和领导干部纵向监督，获最高检巡视组充分肯定。坚持追责不手软、问责不留情，严肃查处违纪违法检察人员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人。狠抓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三个规定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落实，记录报告重大事项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 w:bidi="ar-SA"/>
        </w:rPr>
        <w:t>1342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条，工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经验被最高检推介。主动接受省审计厅专项审计，深入推进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镜鉴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以案明纪、以案促改活动，扎实开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两带头五整治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确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检察队伍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绝对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忠诚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绝对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纯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绝对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深入开展履职能力建设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连续两年举办综合素能培训班，扎实推进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导师带新人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工作，全新推出的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湘伴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 xml:space="preserve">· 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半月谈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系列讲堂，入选全市首批新时代文明实践示范点。大力开展岗位练兵，定期组织全员素能测试，结果与选人用人挂钩。探索推进数字检察，以大数据建模赋能检察履职。积极借助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外脑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聘请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26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名专业人员兼任检察官助理，协助办案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52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720"/>
        <w:jc w:val="both"/>
        <w:textAlignment w:val="auto"/>
        <w:rPr>
          <w:rFonts w:ascii="Times New Roman" w:hAnsi="Times New Roman" w:eastAsia="楷体_GB2312;楷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全面准确落实司法责任制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完善检察官权力清单，落实办案全流程监管，确保放权不放任、用权受监督。实行员额检察官动态管理，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遴选员额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 w:bidi="ar-SA"/>
        </w:rPr>
        <w:t>16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人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退出员额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9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人。开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拉网式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案件质量评查，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 w:bidi="ar-SA"/>
        </w:rPr>
        <w:t>15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人次受到批评教育、提醒谈话、责令退出员额等处理，真正让检察官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肩头有压力、办案求极致。完善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eastAsia="方正仿宋简体;微软雅黑" w:cs="Times New Roman" w:ascii="Times New Roman" w:hAnsi="Times New Roman"/>
          <w:spacing w:val="0"/>
          <w:kern w:val="2"/>
          <w:sz w:val="36"/>
          <w:szCs w:val="36"/>
          <w:lang w:val="en-US" w:eastAsia="zh-CN" w:bidi="ar-SA"/>
        </w:rPr>
        <w:t>1+3</w:t>
      </w:r>
      <w:r>
        <w:rPr>
          <w:rFonts w:eastAsia="方正仿宋简体;微软雅黑" w:cs="方正仿宋简体;微软雅黑" w:ascii="方正仿宋简体;微软雅黑" w:hAnsi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考核体系，以考核激励担当、压实责任、提升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720"/>
        <w:jc w:val="both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大力推动基层院持续健康发展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深化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我为基层解难题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活动，制定基层院建设重点任务清单，指导打造工作品牌。抓实院领导、部门负责人、员额检察官对口联系基层院制度，检察长带头下沉调研督导，推动基层院更多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盆景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变成娄底检察独特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风景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黑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六、践行全过程人民民主、自觉接受监督，打造坦诚开放的检察形象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/>
        <w:ind w:left="0" w:firstLine="720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2"/>
          <w:sz w:val="36"/>
          <w:szCs w:val="36"/>
          <w:lang w:val="en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自觉接受人大监督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坚决执行人大及其常委会决议决定，向同级人大常委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会报告工作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 w:bidi="ar-SA"/>
        </w:rPr>
        <w:t>70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次。加强代表联络，办理代表建议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 w:bidi="ar-SA"/>
        </w:rPr>
        <w:t>11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件。认真落实规范性文件备案审查要求，主动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报送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备案文件。</w:t>
      </w:r>
      <w:r>
        <w:rPr>
          <w:rFonts w:eastAsia="方正仿宋简体;微软雅黑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 w:bidi="ar-SA"/>
        </w:rPr>
        <w:t>23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" w:eastAsia="zh-CN" w:bidi="ar-SA"/>
        </w:rPr>
        <w:t>名员额检察官接受人大履职评议，有效传导监督压力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主动接受民主监督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定期向政协和民主党派、工商联、无党派、新阶层人士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、特约监督员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通报工作，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连续两年与市委统战部、市工商联举办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企业家座谈会，认真听取、落实意见建议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办结委员提案</w:t>
      </w:r>
      <w:r>
        <w:rPr>
          <w:rFonts w:eastAsia="方正仿宋简体;微软雅黑" w:cs="Times New Roman"/>
          <w:color w:val="000000"/>
          <w:spacing w:val="0"/>
          <w:kern w:val="2"/>
          <w:sz w:val="36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件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建设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益心为公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检察云平台，</w:t>
      </w:r>
      <w:r>
        <w:rPr>
          <w:rFonts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  <w:t>106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名志愿者参与公益诉讼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sz w:val="36"/>
          <w:szCs w:val="36"/>
          <w:lang w:val="en-US" w:eastAsia="zh-CN"/>
        </w:rPr>
        <w:t>全面接受社会监督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邀请人民监督员、社会各界人士和新</w:t>
      </w:r>
      <w:r>
        <w:rPr>
          <w:rFonts w:ascii="Times New Roman" w:hAnsi="Times New Roman" w:cs="Times New Roman" w:eastAsia="方正仿宋简体;微软雅黑"/>
          <w:spacing w:val="6"/>
          <w:kern w:val="2"/>
          <w:sz w:val="36"/>
          <w:szCs w:val="36"/>
          <w:lang w:val="en-US" w:eastAsia="zh-CN" w:bidi="ar-SA"/>
        </w:rPr>
        <w:t>闻媒体监督办案、参与检察开放日</w:t>
      </w:r>
      <w:r>
        <w:rPr>
          <w:rFonts w:cs="Times New Roman" w:eastAsia="方正仿宋简体;微软雅黑"/>
          <w:spacing w:val="6"/>
          <w:kern w:val="2"/>
          <w:sz w:val="36"/>
          <w:szCs w:val="36"/>
          <w:lang w:val="en-US" w:eastAsia="zh-CN" w:bidi="ar-SA"/>
        </w:rPr>
        <w:t>和</w:t>
      </w:r>
      <w:r>
        <w:rPr>
          <w:rFonts w:ascii="Times New Roman" w:hAnsi="Times New Roman" w:cs="Times New Roman" w:eastAsia="方正仿宋简体;微软雅黑"/>
          <w:spacing w:val="6"/>
          <w:kern w:val="2"/>
          <w:sz w:val="36"/>
          <w:szCs w:val="36"/>
          <w:lang w:val="en-US" w:eastAsia="zh-CN" w:bidi="ar-SA"/>
        </w:rPr>
        <w:t>公开听证等活动</w:t>
      </w:r>
      <w:r>
        <w:rPr>
          <w:rFonts w:eastAsia="方正仿宋简体;微软雅黑" w:cs="Times New Roman"/>
          <w:spacing w:val="6"/>
          <w:kern w:val="2"/>
          <w:sz w:val="36"/>
          <w:szCs w:val="36"/>
          <w:lang w:val="en-US" w:eastAsia="zh-CN" w:bidi="ar-SA"/>
        </w:rPr>
        <w:t>1398</w:t>
      </w:r>
      <w:r>
        <w:rPr>
          <w:rFonts w:ascii="Times New Roman" w:hAnsi="Times New Roman" w:cs="Times New Roman" w:eastAsia="方正仿宋简体;微软雅黑"/>
          <w:spacing w:val="6"/>
          <w:kern w:val="2"/>
          <w:sz w:val="36"/>
          <w:szCs w:val="36"/>
          <w:lang w:val="en-US" w:eastAsia="zh-CN" w:bidi="ar-SA"/>
        </w:rPr>
        <w:t>人次。加强信息公开，主动发布重要工作信息、案件信息</w:t>
      </w:r>
      <w:r>
        <w:rPr>
          <w:rFonts w:eastAsia="方正仿宋简体;微软雅黑" w:cs="Times New Roman"/>
          <w:spacing w:val="6"/>
          <w:kern w:val="2"/>
          <w:sz w:val="36"/>
          <w:szCs w:val="36"/>
          <w:lang w:val="en-US" w:eastAsia="zh-CN" w:bidi="ar-SA"/>
        </w:rPr>
        <w:t>7446</w:t>
      </w:r>
      <w:r>
        <w:rPr>
          <w:rFonts w:ascii="Times New Roman" w:hAnsi="Times New Roman" w:cs="Times New Roman" w:eastAsia="方正仿宋简体;微软雅黑"/>
          <w:spacing w:val="6"/>
          <w:kern w:val="2"/>
          <w:sz w:val="36"/>
          <w:szCs w:val="36"/>
          <w:lang w:val="en-US" w:eastAsia="zh-CN" w:bidi="ar-SA"/>
        </w:rPr>
        <w:t>条。加强检察宣传，及时发布重要数据、典型案例、工作动态</w:t>
      </w:r>
      <w:r>
        <w:rPr>
          <w:rFonts w:eastAsia="方正仿宋简体;微软雅黑" w:cs="Times New Roman"/>
          <w:spacing w:val="6"/>
          <w:kern w:val="2"/>
          <w:sz w:val="36"/>
          <w:szCs w:val="36"/>
          <w:lang w:val="en-US" w:eastAsia="zh-CN" w:bidi="ar-SA"/>
        </w:rPr>
        <w:t>1951</w:t>
      </w:r>
      <w:r>
        <w:rPr>
          <w:rFonts w:ascii="Times New Roman" w:hAnsi="Times New Roman" w:cs="Times New Roman" w:eastAsia="方正仿宋简体;微软雅黑"/>
          <w:spacing w:val="6"/>
          <w:kern w:val="2"/>
          <w:sz w:val="36"/>
          <w:szCs w:val="36"/>
          <w:lang w:val="en-US" w:eastAsia="zh-CN" w:bidi="ar-SA"/>
        </w:rPr>
        <w:t>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各位代表！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过去的一年是充满挑战的一年，面对人均办案量全省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最高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的压力，全市检察机关始终坚定发展目标，增强发展信心，保持发展定力，领导班子锐意进取，全体人员斗志昂扬，检察工作经受住了考验，交出了沉甸甸的检察答卷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回顾过去一年的历程，我们深知，检察工作取得的成绩和进步，离不开市县两级党委和上级检察机关坚强领导，离不开人大有力监督，政府、政协和社会各界、广大人民群众大力支持，离不开各位代表、委员始终如一地关心关注。在此，我谨代表全市检察机关表示衷心感谢并致以崇高敬意！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与此同时，我们清醒认识到，检察工作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然存在一些不足：</w:t>
      </w:r>
      <w:r>
        <w:rPr>
          <w:rFonts w:ascii="Times New Roman" w:hAnsi="Times New Roman" w:cs="Times New Roman" w:eastAsia="方正仿宋简体;微软雅黑"/>
          <w:b/>
          <w:bCs/>
          <w:spacing w:val="0"/>
          <w:sz w:val="36"/>
          <w:szCs w:val="36"/>
          <w:lang w:val="en-US" w:eastAsia="zh-CN"/>
        </w:rPr>
        <w:t>一是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与现代化要求相比，服务保障娄底经济社会高质量发展举措还需更加精准；</w:t>
      </w:r>
      <w:r>
        <w:rPr>
          <w:rFonts w:ascii="Times New Roman" w:hAnsi="Times New Roman" w:cs="Times New Roman" w:eastAsia="方正仿宋简体;微软雅黑"/>
          <w:b/>
          <w:bCs/>
          <w:spacing w:val="0"/>
          <w:sz w:val="36"/>
          <w:szCs w:val="36"/>
          <w:lang w:val="en-US" w:eastAsia="zh-CN"/>
        </w:rPr>
        <w:t>二是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与新时代党赋予检察机关更重责任相比，法律监督工作还需持续加强；</w:t>
      </w:r>
      <w:r>
        <w:rPr>
          <w:rFonts w:ascii="Times New Roman" w:hAnsi="Times New Roman" w:cs="Times New Roman" w:eastAsia="方正仿宋简体;微软雅黑"/>
          <w:b/>
          <w:bCs/>
          <w:spacing w:val="0"/>
          <w:sz w:val="36"/>
          <w:szCs w:val="36"/>
          <w:lang w:val="en-US" w:eastAsia="zh-CN"/>
        </w:rPr>
        <w:t>三是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与人民群众日益增长的司法需求相比，法律监督质效还需不断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优化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；</w:t>
      </w:r>
      <w:r>
        <w:rPr>
          <w:rFonts w:ascii="Times New Roman" w:hAnsi="Times New Roman" w:cs="Times New Roman" w:eastAsia="方正仿宋简体;微软雅黑"/>
          <w:b/>
          <w:bCs/>
          <w:spacing w:val="0"/>
          <w:sz w:val="36"/>
          <w:szCs w:val="36"/>
          <w:lang w:val="en-US" w:eastAsia="zh-CN"/>
        </w:rPr>
        <w:t>四是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与全面从严治检要求相比，检察队伍教育管理</w:t>
      </w:r>
      <w:r>
        <w:rPr>
          <w:rFonts w:ascii="Times New Roman" w:hAnsi="Times New Roman" w:cs="Times New Roman" w:eastAsia="方正仿宋简体;微软雅黑"/>
          <w:spacing w:val="-11"/>
          <w:sz w:val="36"/>
          <w:szCs w:val="36"/>
          <w:lang w:val="en-US" w:eastAsia="zh-CN"/>
        </w:rPr>
        <w:t>还需不断强化。对此，我们将采取有效措施，努力加以改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251" w:after="251"/>
        <w:jc w:val="center"/>
        <w:textAlignment w:val="auto"/>
        <w:rPr>
          <w:rFonts w:ascii="Times New Roman" w:hAnsi="Times New Roman" w:eastAsia="方正黑体简体;微软雅黑" w:cs="Times New Roman"/>
          <w:spacing w:val="0"/>
          <w:sz w:val="36"/>
          <w:szCs w:val="36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6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-US" w:eastAsia="zh-CN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20"/>
        <w:jc w:val="both"/>
        <w:textAlignment w:val="auto"/>
        <w:rPr>
          <w:rFonts w:ascii="Times New Roman" w:hAnsi="Times New Roman" w:eastAsia="黑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全市检察机关将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-US" w:eastAsia="zh-CN"/>
        </w:rPr>
        <w:t>坚持以习近平新时代中国特色社会主义思想为指导，全面贯彻习近平法治思想，深入贯彻党的二十大精神，扎实落实《中共中央关于加强新时代检察机关法律监督工作的意见》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" w:eastAsia="zh-CN"/>
        </w:rPr>
        <w:t>和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-US" w:eastAsia="zh-CN"/>
        </w:rPr>
        <w:t>省委实施意见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" w:eastAsia="zh-CN"/>
        </w:rPr>
        <w:t>、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-US" w:eastAsia="zh-CN"/>
        </w:rPr>
        <w:t>市委若干措施，认真落实中央、省委、市委经济工作会议精神，着力推进法律监督理念、体系、机制、能力现代化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" w:eastAsia="zh-CN"/>
        </w:rPr>
        <w:t>，以高质效履职</w:t>
      </w:r>
      <w:r>
        <w:rPr>
          <w:rFonts w:ascii="Times New Roman" w:hAnsi="Times New Roman" w:cs="Times New Roman" w:eastAsia="方正黑体简体;微软雅黑"/>
          <w:spacing w:val="0"/>
          <w:sz w:val="36"/>
          <w:szCs w:val="36"/>
          <w:lang w:val="en-US" w:eastAsia="zh-CN"/>
        </w:rPr>
        <w:t>切实担负起党和人民赋予的更重责任，踔厉奋发，勇毅前行，在全面建设社会主义现代化新娄底中展现新的更大作为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一、以政治建设为统领，学思践悟铸忠诚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深入学习贯彻习近平总书记对政法工作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、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湖南工作的重要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讲话和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指示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批示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精神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，认真执行政法工作条例和重大事项请示报告制度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持续深化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" w:eastAsia="zh-CN" w:bidi="ar-SA"/>
        </w:rPr>
        <w:t>学习贯彻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习近平新时代中国特色社会主义思想主题教育，以检察工作实绩检验主题教育实效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2"/>
          <w:sz w:val="36"/>
          <w:szCs w:val="36"/>
          <w:lang w:val="en-US" w:eastAsia="zh-CN" w:bidi="ar-SA"/>
        </w:rPr>
        <w:t>坚持讲政治与讲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治有机结合，把讲政治落实到监督办案全过程，从行动上践行对党绝对忠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firstLine="810"/>
        <w:jc w:val="both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二、以服务大局为中心，能动履职促发展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围绕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三融三创三增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总思路，坚持打造中部地区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材料谷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这一主线，助力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九大攻坚行动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不断优化招商引资环境。全面落实反诈打跨、扫黑除恶、乡村振兴、信访治理等重要部署，在法治轨道上维护稳定、促进发展、保障善治。扎实推进涉案企业合规改革。针对社会治理问题，积极向党委、政府建言献策，助力社会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智治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黑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三、以司法为民为重点，牢记宗旨惠民生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积极回应人民群众对美好生活的新期盼，做实做细未成年人综合保护、司法救助、支持起诉、信访矛盾和行政争议实质性化解等为民实事，努力实现案结事了。认真落实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谁执法谁普法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责任，以案释法讲好法治故事，增强全民法治观念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-11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四、以宪法法律为遵循，聚焦主责强监督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切实履行好宪法法律赋予的监督职能，维护执法司法公正，守护国</w:t>
      </w:r>
      <w:r>
        <w:rPr>
          <w:rFonts w:ascii="Times New Roman" w:hAnsi="Times New Roman" w:cs="Times New Roman" w:eastAsia="方正仿宋简体;微软雅黑"/>
          <w:spacing w:val="-6"/>
          <w:kern w:val="2"/>
          <w:sz w:val="36"/>
          <w:szCs w:val="36"/>
          <w:lang w:val="en-US" w:eastAsia="zh-CN" w:bidi="ar-SA"/>
        </w:rPr>
        <w:t>家利益和社会公共利益。树立正确政绩观，高质效办好每一个案件，推动刑事检察行稳致远、民事检察有力有效、行政检察开拓创新、公益诉讼检察规范提升。坚持依法一</w:t>
      </w:r>
      <w:r>
        <w:rPr>
          <w:rFonts w:ascii="Times New Roman" w:hAnsi="Times New Roman" w:cs="Times New Roman" w:eastAsia="方正仿宋简体;微软雅黑"/>
          <w:spacing w:val="-11"/>
          <w:kern w:val="2"/>
          <w:sz w:val="36"/>
          <w:szCs w:val="36"/>
          <w:lang w:val="en-US" w:eastAsia="zh-CN" w:bidi="ar-SA"/>
        </w:rPr>
        <w:t>体履职、综合履职、能动履职，推进</w:t>
      </w:r>
      <w:r>
        <w:rPr>
          <w:rFonts w:cs="Times New Roman" w:eastAsia="方正仿宋简体;微软雅黑"/>
          <w:spacing w:val="-11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-11"/>
          <w:kern w:val="2"/>
          <w:sz w:val="36"/>
          <w:szCs w:val="36"/>
          <w:lang w:val="en-US" w:eastAsia="zh-CN" w:bidi="ar-SA"/>
        </w:rPr>
        <w:t>四大检察</w:t>
      </w:r>
      <w:r>
        <w:rPr>
          <w:rFonts w:cs="Times New Roman" w:eastAsia="方正仿宋简体;微软雅黑"/>
          <w:spacing w:val="-11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-11"/>
          <w:kern w:val="2"/>
          <w:sz w:val="36"/>
          <w:szCs w:val="36"/>
          <w:lang w:val="en-US" w:eastAsia="zh-CN" w:bidi="ar-SA"/>
        </w:rPr>
        <w:t>融合发展，真正做到既敢于监督、善于监督，又依法监督、规范监督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420"/>
        <w:jc w:val="both"/>
        <w:textAlignment w:val="auto"/>
        <w:rPr>
          <w:rFonts w:ascii="Times New Roman" w:hAnsi="Times New Roman" w:eastAsia="方正仿宋简体;微软雅黑" w:cs="Times New Roman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五、以队伍建设为保障，固本强基添活力。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纵深推进全面从严治检，支持驻院纪检监察组对基层院班子的纵向监督，落实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三个规定</w:t>
      </w:r>
      <w:r>
        <w:rPr>
          <w:rFonts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，保持永远在路上的清醒和韧劲。树立监督者更要接受监督意识，主动接受人大监督、政协</w:t>
      </w:r>
      <w:r>
        <w:rPr>
          <w:rFonts w:ascii="Times New Roman" w:hAnsi="Times New Roman" w:cs="Times New Roman" w:eastAsia="方正仿宋简体;微软雅黑"/>
          <w:spacing w:val="-11"/>
          <w:kern w:val="2"/>
          <w:sz w:val="36"/>
          <w:szCs w:val="36"/>
          <w:lang w:val="en-US" w:eastAsia="zh-CN" w:bidi="ar-SA"/>
        </w:rPr>
        <w:t>民主监督和社会监督。坚持正确选人用人导向，加强领导班子建设和年轻干部培养。创新教育培训模式，培养更多</w:t>
      </w:r>
      <w:r>
        <w:rPr>
          <w:rFonts w:ascii="Times New Roman" w:hAnsi="Times New Roman" w:cs="Times New Roman" w:eastAsia="方正仿宋简体;微软雅黑"/>
          <w:spacing w:val="0"/>
          <w:kern w:val="2"/>
          <w:sz w:val="36"/>
          <w:szCs w:val="36"/>
          <w:lang w:val="en-US" w:eastAsia="zh-CN" w:bidi="ar-SA"/>
        </w:rPr>
        <w:t>检察领军人才。更加重视基层院建设，不断夯实事业发展根基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六、以深化改革为动力，</w:t>
      </w:r>
      <w:r>
        <w:rPr>
          <w:rFonts w:ascii="Times New Roman" w:hAnsi="Times New Roman" w:cs="Times New Roman" w:eastAsia="黑体"/>
          <w:spacing w:val="0"/>
          <w:sz w:val="36"/>
          <w:szCs w:val="36"/>
          <w:u w:val="none"/>
          <w:lang w:val="en-US" w:eastAsia="zh-CN"/>
        </w:rPr>
        <w:t>稳中求进</w:t>
      </w:r>
      <w:r>
        <w:rPr>
          <w:rFonts w:ascii="Times New Roman" w:hAnsi="Times New Roman" w:cs="Times New Roman" w:eastAsia="黑体"/>
          <w:spacing w:val="0"/>
          <w:sz w:val="36"/>
          <w:szCs w:val="36"/>
          <w:lang w:val="en-US" w:eastAsia="zh-CN"/>
        </w:rPr>
        <w:t>开新局。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坚持以改革推动发展、攻坚克难，结合新一轮法治领域改革等部署要求，认真落实检察改革工作规划重点任务，着力破解制约检察工作发展、影响法律监督质效的突出问题，进一步压实司法办案责任，完善员额退出机制，以更优成效开创高质量发展新局面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20"/>
        <w:textAlignment w:val="auto"/>
        <w:rPr>
          <w:rFonts w:ascii="Times New Roman" w:hAnsi="Times New Roman" w:eastAsia="方正仿宋简体;微软雅黑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各位代表！大道至简，实干为要。新的一年，全市检察机关将在市委和省检察院的坚强领导下，认真贯彻上级各项决策部署以及本次会议决议，坚持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6"/>
          <w:szCs w:val="36"/>
          <w:lang w:val="en-US" w:eastAsia="zh-CN"/>
        </w:rPr>
        <w:t>守正创新、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巩固深化、完善提升，持续推进娄底检察跨越发展，为推动全市高质量发展、实现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三高四新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美好蓝图</w:t>
      </w:r>
      <w:r>
        <w:rPr>
          <w:rFonts w:cs="Times New Roman" w:eastAsia="方正仿宋简体;微软雅黑"/>
          <w:spacing w:val="0"/>
          <w:sz w:val="36"/>
          <w:szCs w:val="36"/>
          <w:lang w:val="en-US" w:eastAsia="zh-CN"/>
        </w:rPr>
        <w:t>而</w:t>
      </w:r>
      <w:r>
        <w:rPr>
          <w:rFonts w:ascii="Times New Roman" w:hAnsi="Times New Roman" w:cs="Times New Roman" w:eastAsia="方正仿宋简体;微软雅黑"/>
          <w:spacing w:val="0"/>
          <w:sz w:val="36"/>
          <w:szCs w:val="36"/>
          <w:lang w:val="en-US" w:eastAsia="zh-CN"/>
        </w:rPr>
        <w:t>不懈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960"/>
        <w:jc w:val="both"/>
        <w:textAlignment w:val="auto"/>
        <w:rPr>
          <w:rFonts w:ascii="Times New Roman" w:hAnsi="Times New Roman" w:eastAsia="方正仿宋简体;微软雅黑" w:cs="Times New Roman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spacing w:val="0"/>
          <w:w w:val="100"/>
          <w:kern w:val="2"/>
          <w:sz w:val="36"/>
          <w:szCs w:val="36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4690</wp:posOffset>
            </wp:positionH>
            <wp:positionV relativeFrom="paragraph">
              <wp:posOffset>170180</wp:posOffset>
            </wp:positionV>
            <wp:extent cx="1123315" cy="11233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2705</wp:posOffset>
            </wp:positionH>
            <wp:positionV relativeFrom="paragraph">
              <wp:posOffset>181610</wp:posOffset>
            </wp:positionV>
            <wp:extent cx="1120140" cy="112522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Times New Roman" w:hAnsi="Times New Roman" w:eastAsia="仿宋_GB2312;仿宋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spacing w:val="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60" w:before="0" w:after="0"/>
        <w:ind w:left="0" w:firstLine="320"/>
        <w:jc w:val="left"/>
        <w:textAlignment w:val="auto"/>
        <w:rPr/>
      </w:pPr>
      <w:r>
        <w:rPr>
          <w:rFonts w:ascii="Times New Roman" w:hAnsi="Times New Roman" w:cs="Times New Roman" w:eastAsia="方正楷体简体;宋体"/>
          <w:spacing w:val="0"/>
          <w:sz w:val="32"/>
          <w:szCs w:val="32"/>
        </w:rPr>
        <w:t>『娄底检察』官方微信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楷体简体;宋体"/>
          <w:spacing w:val="20"/>
          <w:kern w:val="0"/>
          <w:sz w:val="32"/>
          <w:szCs w:val="32"/>
        </w:rPr>
        <w:t>『</w:t>
      </w:r>
      <w:r>
        <w:rPr>
          <w:rFonts w:ascii="Times New Roman" w:hAnsi="Times New Roman" w:cs="Times New Roman" w:eastAsia="方正楷体简体;宋体"/>
          <w:spacing w:val="20"/>
          <w:kern w:val="0"/>
          <w:sz w:val="32"/>
          <w:szCs w:val="32"/>
          <w:lang w:val="en-US" w:eastAsia="zh-CN"/>
        </w:rPr>
        <w:t>娄底检察</w:t>
      </w:r>
      <w:r>
        <w:rPr>
          <w:rFonts w:ascii="Times New Roman" w:hAnsi="Times New Roman" w:cs="Times New Roman" w:eastAsia="方正楷体简体;宋体"/>
          <w:spacing w:val="20"/>
          <w:kern w:val="0"/>
          <w:sz w:val="32"/>
          <w:szCs w:val="32"/>
        </w:rPr>
        <w:t>』</w:t>
      </w:r>
      <w:r>
        <w:rPr>
          <w:rFonts w:ascii="Times New Roman" w:hAnsi="Times New Roman" w:cs="Times New Roman" w:eastAsia="方正楷体简体;宋体"/>
          <w:spacing w:val="20"/>
          <w:kern w:val="0"/>
          <w:sz w:val="32"/>
          <w:szCs w:val="32"/>
          <w:lang w:val="en-US" w:eastAsia="zh-CN"/>
        </w:rPr>
        <w:t>抖音</w:t>
      </w:r>
      <w:r>
        <w:rPr>
          <w:rFonts w:ascii="Times New Roman" w:hAnsi="Times New Roman" w:cs="Times New Roman" w:eastAsia="方正楷体简体;宋体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664"/>
    </w:pPr>
    <w:rPr/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正文文本缩进1"/>
    <w:basedOn w:val="Normal"/>
    <w:qFormat/>
    <w:pPr>
      <w:ind w:firstLine="630"/>
    </w:pPr>
    <w:rPr/>
  </w:style>
  <w:style w:type="paragraph" w:styleId="21">
    <w:name w:val="正文首行缩进 21"/>
    <w:basedOn w:val="1"/>
    <w:qFormat/>
    <w:pPr>
      <w:spacing w:before="0" w:after="120"/>
      <w:ind w:left="200" w:firstLine="420"/>
    </w:pPr>
    <w:rPr>
      <w:rFonts w:ascii="Times New Roman" w:hAnsi="Times New Roman" w:eastAsia="仿宋_GB2312;仿宋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 eason mami </cp:lastModifiedBy>
  <cp:lastPrinted>2023-12-27T11:51:00Z</cp:lastPrinted>
  <dcterms:modified xsi:type="dcterms:W3CDTF">2024-01-04T14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A81DF9C1410098BCF9916D49D11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